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1 г.                                        №  160                                       х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хив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5" w:hanging="0"/>
        <w:rPr/>
      </w:pPr>
      <w:r>
        <w:rPr>
          <w:color w:val="303030"/>
          <w:spacing w:val="-10"/>
          <w:sz w:val="29"/>
          <w:szCs w:val="29"/>
        </w:rPr>
        <w:t>В соответствии с п. 19 ст. 30 Устава  Роман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6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б архиве Администрации Романовского сельского поселения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                        С.В.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1г. № 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хиве Администрации Роман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окументы Романовского сельского поселения имеют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 являются собственностью государства и подлежат постоянному хранению в Государственных архивах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передачи на государственное хранение эти документы временно в пределах, установленных государственной архивной службой РФ, хранятся в архиве Романовского сельского посел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дминистрация Романовского сельского поселения обеспечивает сохранность, учет, отбор, упорядочение и использование документов, образующихся в процессе его деятельности, своевременную передачу документов на государственное хра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работы, связанные с подготовкой, транспортировкой и передачей архивных документов, производятся силами и за счет Администрации Ром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утрату и порчу документов должностные лица учреждения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Администрации Романовского сельского поселения для хранения документов, их отбора, учета, использования и подготовке к передаче на государственное хранение создан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 обеспечен помещением, оборуд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рхив возглавляется лицом, ответственным за ведение арх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своей работе архив руководствуется Федеральным законом от</w:t>
        <w:br/>
      </w:r>
      <w:r>
        <w:rPr>
          <w:spacing w:val="-1"/>
          <w:sz w:val="28"/>
          <w:szCs w:val="28"/>
        </w:rPr>
        <w:t>22.10.2004 № 125-ФЗ «Об архивном деле в Российской Федерации», приказами, указаниями вышестоящих организаций, и распоряжениями главы сельского поселения</w:t>
      </w:r>
      <w:r>
        <w:rPr>
          <w:sz w:val="28"/>
          <w:szCs w:val="28"/>
        </w:rPr>
        <w:t>, правилами и другими нормативно-методическими документами Росархива, методическими документами ГКУ РО«Государственный архив Ростовской области» и настоящим положени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Архив работает по планам, утвержденным Администрацией Романовского сельского поселения под его контролем и отчитывается перед ним в свое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Организационно-методическое руководство деятельностью архива осуществляет ГКУ РО «Государственный архив Рос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Состав документов архи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архив поступ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личному соста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Документы постоянного хранения по личному составу ликвидированных учреждений, непосредственно подчиненных Администрации Романовского сельского поселения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лужебные и ведомственные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правочно-методический материал к документам арх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функции архи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архив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Комплектование документами, состав которых предусмотрен разделом 2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Подготовка и своевременная передача документов архивного фонда РФ на государственное хранение с соблюдением требований, установленных Государственной архивной службой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Осуществление контроля за формированием дел в делопроизводств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Принимает не позднее, чем через три года после завершения делопроизводства, учитывает и хранит документы структурных подразделений учреждения, обработанные в соответствии с требованиями, установленными Государственной архивной службой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Разрабатывает и согласовывает с ГКУ РО «Государственный архив Ростовской области», ЭПК Комитета по управлению архивным делом Ростовской области график передачи документов Архивного фонда Российской Федерации на государственное хра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Составляет и представляет не позднее, чем через два года после завершения делопроизводством, годовые разделы описей дел постоянного хранения и по личному составу на рассмотрение ЭПК Комитета по управлению архивным делом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ет учет и обеспечивает полную сохранность принятых на хранение де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Создает, пополняет и совершенствует справочно-методические материалы к хранящимся в архиве делам и документам, обеспечивает его преемственность с научно-справочным аппаратом ГКУ РО «Государственный архи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Организует использован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руководство и работников учреждения о составе и содержании документов арх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с письменного разрешения администрации в установленном порядке дела, документы или копии документов в целях служебного и использования, для работы в помещении архива, а также 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спользования документов хранящихся в арх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7. Проводит экспертизу ценности документов, хранящихся в архиве, участвует в работе экспертной комиссии Администрации Ром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8. Контролирует правильность формирования и оформления дел в делопроизводстве, а также подготовку дел к передаче в архи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9. Участвует в проведении мероприятий по повышению квалификации работников архивов в учреждениях Роман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/>
        <w:ind w:left="38" w:right="34" w:firstLine="701"/>
        <w:jc w:val="both"/>
        <w:rPr/>
      </w:pPr>
      <w:r>
        <w:rPr>
          <w:spacing w:val="-6"/>
          <w:sz w:val="28"/>
          <w:szCs w:val="28"/>
        </w:rPr>
        <w:t>3.2.10.</w:t>
      </w:r>
      <w:r>
        <w:rPr>
          <w:sz w:val="28"/>
          <w:szCs w:val="28"/>
        </w:rPr>
        <w:t>Ежегодно предоставляет в ГКУ РО «Государственный архив</w:t>
        <w:br/>
      </w:r>
      <w:r>
        <w:rPr>
          <w:spacing w:val="-1"/>
          <w:sz w:val="28"/>
          <w:szCs w:val="28"/>
        </w:rPr>
        <w:t xml:space="preserve">Ростовской области» паспорт о составе и объеме документов по установленной </w:t>
      </w:r>
      <w:r>
        <w:rPr>
          <w:sz w:val="28"/>
          <w:szCs w:val="28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22"/>
        <w:ind w:left="38" w:right="24" w:firstLine="710"/>
        <w:jc w:val="both"/>
        <w:rPr/>
      </w:pPr>
      <w:r>
        <w:rPr>
          <w:spacing w:val="-5"/>
          <w:sz w:val="28"/>
          <w:szCs w:val="28"/>
        </w:rPr>
        <w:t>3.2.11.</w:t>
      </w:r>
      <w:r>
        <w:rPr>
          <w:sz w:val="28"/>
          <w:szCs w:val="28"/>
        </w:rPr>
        <w:tab/>
        <w:t>Подготавливает и своевременно передает документы Архивного фонда Российской Федерации на госхранение с соблюдением требований, устанавливаемых Росархив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архи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 возложенных задач и функций архив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нтролировать выполнение установленных правил работы с документами в структурных подразделениях Администрации Ром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от структурных подразделений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Ответственность лица</w:t>
      </w:r>
      <w:r>
        <w:rPr>
          <w:sz w:val="28"/>
          <w:szCs w:val="28"/>
        </w:rPr>
        <w:t>, на которого возложены функции ведения архи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Ответственный за архив Администрации поселения совместно с Главой поселения  несет ответственность  з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соблюдение условий обеспечения сохранности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трату и несанкционированное уничтожение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рушение правил использования документов и доступа пользователей к документам, установл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/>
        <w:ind w:left="67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 специалис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архи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Павлова С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.12.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08:00Z</dcterms:created>
  <dc:creator>1</dc:creator>
  <dc:description/>
  <cp:keywords/>
  <dc:language>en-US</dc:language>
  <cp:lastModifiedBy>Пользователь</cp:lastModifiedBy>
  <cp:lastPrinted>2012-04-26T16:37:00Z</cp:lastPrinted>
  <dcterms:modified xsi:type="dcterms:W3CDTF">2012-04-26T12:39:00Z</dcterms:modified>
  <cp:revision>27</cp:revision>
  <dc:subject/>
  <dc:title>РОССИЙСКАЯ ФЕДЕРАЦИЯ</dc:title>
</cp:coreProperties>
</file>