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0.01.2011                                        №  1                                     х. Ром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в 2012 году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эффектив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расходов в Романовско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3. раздела 11 плана мероприятий по реализации в 2011 году Программы по повышению эффективности бюджетных расходов в Романовском сельском поселении на период до 2012 года, утвержденного Постановлением Администрации Романовского сельского поселения от 02.02.2011 №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реализации в 2012 году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бюджетных расходов в Романовском сельском поселении на период до 2012 го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экономики и финансов (Л.В.Басовой) и структурным подразделениям администрации руководствоваться положениями плана мероприятий, указанного в пункте 1 настоящего постановления, при формировании и организации исполнения местного бюджета, а также при подготовке проектов решений и и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            С.В.Яцкий</w:t>
      </w:r>
    </w:p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8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</w:tblGrid>
      <w:tr>
        <w:trPr/>
        <w:tc>
          <w:tcPr>
            <w:tcW w:w="38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 постано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</w:rPr>
            </w:pPr>
            <w:r>
              <w:rPr>
                <w:sz w:val="28"/>
              </w:rPr>
              <w:t>Дуб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1января 2012 года № </w:t>
            </w: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>ПЛА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й по реализации в 2012 году Программы по повышению эффективн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х расходов в Романовском сельском поселении на период до 2012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tbl>
      <w:tblPr>
        <w:tblW w:w="15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323"/>
        <w:gridCol w:w="4140"/>
        <w:gridCol w:w="2880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65"/>
        <w:gridCol w:w="2378"/>
        <w:gridCol w:w="4080"/>
        <w:gridCol w:w="2890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района и составления проекта бюджета района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Романовского сельского поселения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планирование с учетом  прогноза социально-экономического развития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о бюджете района на 2013 год и на плановый период 2014 и 2015 годов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Романов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проекта решения  «О бюджете Романовского сельского поселения на 2013 год и на плановый период 2014 и 2015 годов» с соблюдением предельного уровня дефицита местного бюджета в соответствии с требованиями Бюджетного кодекса Российской Федерации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о бюджете Дубовского района на 2013 год и на плановый период 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ограничения муниципального долга Романовского сельского поселения в соответствии с требованиями Бюджетного кодекса Российской Федерации и оптимальной нагрузки на местный бюджет по погашению долговых обязательств и их обслуживанию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о бюджете Романовского сельского поселения Дубовского района на 2013 год и на плановый период 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 полном объеме иными межбюджетными трансфертами местного бюджета передаваемых органам местного самоуправления района муниципальных полномочий Романовского сельского поселения;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«О бюджете Романовского сельского поселения Дубовского района на 2012 год и на плановый период 2013 и 2014 годов»,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программы как инструмент повышения эффективности бюджетных расход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перечня муниципальных программ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азмещаемая на официальном сайте Администрации Романовского сельского поселен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ых программ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мановского сельского поселен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Романовского сельского поселения, информац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о бюджете района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Романовского сельского поселения от 27.10.2008 №44 «О порядке принятия решений о разработке  долгосрочных целевых программ поселения, их формировании и реализации</w:t>
            </w:r>
            <w:r>
              <w:rPr/>
              <w:t>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Романовского сельского район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Романовского сельского поселения от 27.10.2008 № 45 «О порядке разработки, утверждения и реализации ведомственных и целевых программ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мановского сельского поселен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ход к программной структуре расходов бюджет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ования  бюджетных ассигнований на финансовое обеспечение выполнения муниципального задания районными муниципальными  учреждениями 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районными  муниципальными учреждениями в составе районных программ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о бюджете Романовского сельского поселения на 2013 год и на плановый период 2014 и 2015 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становления Администрации Романовского сельского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мановского сельского поселен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местного бюджета, на предмет их соответствия целям деятельности, функциям и полномочиям главного распорядителя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а о возможности исключения функций и полномочий, несоответствующих установленным нормативным правовым актам 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Администрации Романовского сельского поселен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местных органов исполнительной власти в зависимости от функций и задач отраслевых отделов. Мероприятия по сокращению неэффективных расходов консолидированного бюджета Ростовской области в сфере организации муниципального управ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я Администрации Романовского сельского поселения 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работе, и работе с обращениями граждан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качества управления бюджетным процессом в сельских посе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информац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Романовского сельского поселения на объекты не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ая информация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вопросам земельных и имущественных отношений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                                                                                 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земельных и имущественных отношений</w:t>
            </w:r>
          </w:p>
        </w:tc>
      </w:tr>
      <w:tr>
        <w:trPr>
          <w:trHeight w:val="39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 1 января 2012 года муниципальным учреждениям Романов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бюджете на 2012 год  и плановый период 2013 и 2014 годов, соглашения о предоставлении субсиди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рядок мониторинга и контроля результатов деятельности муниципальных учреждений, качества оказания муниципальных услуг (выполнения работ) и выполнения муниципального задания муниципальными учреждениями Дубовского район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местным органом исполнительной власти и подведомственными ему  муниципальными учреждениями, функциям, реализуемым местным органом исполнительной власт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системы муниципального финансового контроля</w:t>
            </w:r>
          </w:p>
        </w:tc>
      </w:tr>
      <w:tr>
        <w:trPr>
          <w:trHeight w:val="4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рядок осуществления внутреннего финансового контроля в органах Администрации Романовского сельского поселения, критериев его эффективности и результативност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единых рекомендаций по порядку осуществления главными распорядителями средств местного бюджета внутреннего муниципального финансового контрол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, направленного на повышение главными распорядителями средств местного бюджета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кты проверок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оманов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комплексной муниципальной контрактной системы в Дубовском районе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муниципальных правовых актов Романо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Романовского сельского поселен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24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иповых форм документов по размещению заказов на приобретение товаров (работ, услуг) в соответствии с федеральным законодательством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за соблюдением законодательства по размещению заказов на поставки товаров, выполнение работ, оказание услуг для муниципальных нужд и аудита исполнения контрак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соглашений об открытии и ведении лицевых счетов бюджетных учреждений органами Администрации района, осуществляющими функции и полномочия учредителей бюджетных учрежден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щедоступной информации о муниципальных финансах и деятельности органов местного самоуправления Дубовского район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ома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информации об исполнении Программы по повышению эффективности бюджетных расходов в Администрации Романовского сельского поселения на период до 2012 года за 2011 и 2012 год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Рома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1:00Z</dcterms:created>
  <dc:creator>***</dc:creator>
  <dc:description/>
  <cp:keywords/>
  <dc:language>en-US</dc:language>
  <cp:lastModifiedBy>1</cp:lastModifiedBy>
  <cp:lastPrinted>2012-01-17T09:41:00Z</cp:lastPrinted>
  <dcterms:modified xsi:type="dcterms:W3CDTF">2012-01-18T13:44:00Z</dcterms:modified>
  <cp:revision>161</cp:revision>
  <dc:subject/>
  <dc:title/>
</cp:coreProperties>
</file>