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Дополнительная расшифровка к отчету об исполнении консолидированного бюджет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убовский район  Романовское сельское поселение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1-е марта  2012  года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(в рублях с копейками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в том числе:                  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Всего по местным бюджетам 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бюджет муниципального района, │ бюджеты городских и сельских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Наименование показателей             │   Коды     │                               │ бюджет городского округа      │          поселений     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годовые      │ кассовое      │  годовые      │ кассовое      │  годовые      │ кассовое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назначения   │ исполнение с  │  назначения   │ исполнение с  │  назначения   │ исполнение с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чала года   │               │ начала года   │               │ начала года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1                         │     2 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1 "Общегосударственные вопросы"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100.01           2894500.00       243292.12                                      2894500.00       243292.12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01.2             200.00                                                          2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01.3         2894300.00       243292.12                                      2894300.00       243292.12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100.011          2418100.00       216697.62                                      2418100.00       216697.62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011.3        2418100.00       216697.62                                      2418100.00       216697.62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100.0111          613900.00        61328.28                                       613900.00        61328.2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0111.3        613900.00        61328.28                                       613900.00        61328.2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100.012            74400.00                                                        744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012.3          74400.00                                                        744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100.013            15000.00         2665.64                                        15000.00         2665.64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013.3          15000.00         2665.64                                        15000.00         2665.64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1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1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1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1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1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1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1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1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100.91            195453.68        25900.00                                       195453.68        259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1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91.3          195453.68        25900.00                                       195453.68        259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содержанию архивных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й (за исключением коммунальных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) в части расходов на хранение,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омплектование, учет и использование архивных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кументов, относящихся к государственной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бственности                                     0100.9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федеральных полномочий по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сударственной регистрации актов гражданского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стояния, всего                                  0100.9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100.93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93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ю деятельности административных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омиссий                                          0100.9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ю деятельности комиссий по делам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есовершеннолетних и защите их прав               0100.95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определению перечня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лжностных лиц, уполномоченных составлять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токолы об административных правонарушениях,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едусмотренных Областным законом Ростовско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и от 25.10.2002 № 273-ЗС "Об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административных правонарушениях"                 0100.96               200.00                                                          2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Федерального закона "О присяжных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седателях федеральных судов общей юрисдикции в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оссийской Федерации" для финансового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я государственных полномочий п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ставлению (изменению и дополнению) списков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ндидатов в присяжные заседатели федеральных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удов общей юрисдикции в Российской Федерации,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100.98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100.98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ереданных полномочий по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дготовке и проведению Всероссийской переписи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селения 2010 года (обеспечение помещениями,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храняемыми, оборудованными мебелью, средствами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вязи и пригодными для обучения и работы лиц,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влекаемых к сбору сведений о населении,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е охраняемыми помещениями для хранения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еписных листов и иных документов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российской переписи населения, предоставление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еобходимых транспортных средств, средств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вязи), всего                                     0100.89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100.89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2 "Национальная оборона"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200.01             56300.00         3601.83                                        56300.00         3601.83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200.011            56300.00         3601.83                                        56300.00         3601.83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200.0111           56300.00         3601.83                                        56300.00         3601.83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2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2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2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2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2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2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2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2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2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2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200.9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2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9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3 "Национальная безопасность 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авоохранительная деятельность"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3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3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3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3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3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3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3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3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3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3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3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3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3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300.91             29600.00         2600.00                                        29600.00         26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3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91.3           29600.00         2600.00                                        29600.00         26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4 "Национальная экономика"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4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4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4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4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4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4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4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4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4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 газовых сетей, включая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аботку проектно-сметной документации, всего   0400.1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10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101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1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1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офинансирование объектов капитального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троительства в рамках федеральной целевой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граммы "Развитие внутреннего и въездно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уризма в РФ (2011-2016 годы)", всего             0400.10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400.102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102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10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102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10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102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,  реконструкция межпоселковых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рог и искусственных сооружений на них, всего    0400.10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10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103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10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103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ъектов транспортной инфраструктуры, всего       0400.10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10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104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10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104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осуществление берегоукрепительных работ, всего  0400.10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10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105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10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105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4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4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межпоселковых дорог и искусственных сооружений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них, всего                                     0400.2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20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201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2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2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монт, всего                                     0400.2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400.2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21.1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2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21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2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21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емонт межпоселковых дорог и искусственных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оружений, всего                                 0400.210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400.210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210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210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210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210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210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межпоселковых дорог и искусственных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оружений на них, всего                          0400.2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2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жпоселковых  дорог  и искусственных сооружений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них, всего                                     0400.2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2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роприятия по разработке генеральных планов,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авил землепользования и застройки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ых образований области, всего          0400.2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24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24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24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24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,                                            0400.25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на снос ветхого жилищного фонда, ставшего в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зультате ведения горных работ на ликвидируемых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гольных  (сланцевых) шахтах непригодным для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живания по критериям безопасности              0400.25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на реконструкцию и замену пострадавших в связи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 ликвидацией угольных  (сланцевых) шахт  и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езов объектов социальной инфраструктуры,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едоставлявших основные коммунальные услуги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селению шахтерских городов и поселков           0400.25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на эксплуатацию природоохранных объектов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еданных ликвидируемыми организациями угольной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мышленности в муниципальную собственность      0400.25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аботка проектно-сметной документации п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ерегоукреплению, всего                           0400.26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26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26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26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26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4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4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закупка автотранспорта, всего                   0400.4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400.401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401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4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4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400.91             73000.00                                                        730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4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91.3           73000.00                                                        730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ункций, связанных с реализацией переданных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сударственных полномочий по поддержке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ельскохозяйственного производства и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ю мероприятий в области обеспечения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лодородия земель сельскохозяйственного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значения                                        0400.98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ведение оплачиваемых общественных работ        0401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ременное трудоустройство несовершеннолетних в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зрасте от 14 до 18 лет в свободное от учебы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ремя, безработных граждан, испытывающих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рудности в поиске подходящей работы,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езработных граждан  в возрасте от 18 до 20 лет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числа выпускников образовательных учреждений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чального и среднего профессионального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разования, ищущих работу впервые                0401.02             10000.00                                                        100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лицензированию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озничной продажи алкогольной продукции           0401.0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государственному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гулированию тарифов на перевозку пассажиров и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агажа                                            0401.0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спроизводство минерально-сырьевой базы**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404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 областного бюджета               0404.2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 местного бюджета                 0404.3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дные ресурсы**, всего                           0406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406.1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6.2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6.3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5 "Жилищно-коммунальное хозяйство"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5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5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5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5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5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5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5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5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 газовых сетей, всего              0500.1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1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мероприятия по развитию газификации в сельской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стности (строительство), всего                  0500.10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102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2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2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2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мероприятия по развитию водоснабжения в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ельской местности (строительство), всего         0500.10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103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3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3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3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допроводно-канализационного хозяйства, всего    0500.10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104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4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4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4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плоэнергетики, всего                            0500.10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5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5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,  реконструкция внутригородских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 внутрипоселковых дорог и тротуаров, всего       0500.106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106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6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6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6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6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6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ъектов транспортной инфраструктуры, всего       0500.107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7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7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7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7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еализация мероприятий муниципальных программ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вития туризма, всего                           0500.108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8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8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8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8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5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муниципальных объектов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допроводно-канализационного хозяйства, всего    0500.2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0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01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муниципальных объектов теплоэнергетики, всего   0500.20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0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02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0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02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внутригородских и внутрипоселковых дорог и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ротуаров, всего,                                 0500.20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0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03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0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03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мероприятия по приведению объектов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.Волгодонска в состояние, обеспечивающее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езопасное проживание его жителей, всего          0500.20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204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04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0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04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0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04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монт внутригородских и внутрипоселковых дорог,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500.2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2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2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внутригородских и внутрипоселковых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рог, всего                                      0500.2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2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нутригородских и внутрипоселковых дорог и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ротуаров, всего                                  0500.2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3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3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2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3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троительство жилых домов, а также на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фраструктуры, всего                             0500.2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4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4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4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4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фраструктуры, всего                             0500.25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5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5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5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5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едоставление субсидий управляющим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рганизациям, ТСЖ либо жилищным кооперативам или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ым специализированным потребительским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ооперативам, организациям по обслуживанию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ищного фонда на проведение капитального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монта многоквартирных домов и разработку и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или) изготовление проектно-сметной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кументации, всего                               0500.26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ищно-коммунального хозяйства,                  0500.26.7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6.7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6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6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6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6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плата за счет средств местного бюджета доли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астия муниципальных образований как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бственников помещений в многоквартирных домах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софинансировании капитального ремонта,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яемого с привлечением средств Фонд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йствия реформированию ЖКХ и с привлечением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редств областного бюджета на реализацию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ной целевой программы                       0500.27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ысоким уровнем износа, всего                     0500.28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ищно-коммунального хозяйства,                  0500.28.7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8.7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8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8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8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8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500.29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29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29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составе семьи которых имеется трое или более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етей-близнецов, всего                            0500.29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29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29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составе семьи которых имеется десять или более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есовершеннолетних детей, всего                   0500.29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29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29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омпенсация разницы между экономическ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основанными тарифами и тарифами,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становленными для населения, и покрытия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бытков, возникших в связи с применением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гулируемых цен на жилищно-коммунальные услуги,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500.30            389030.00                                                       38903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30.2          336900.00                                                       3369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30.3           52130.00                                                        5213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на возмещение предприятиям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ищно-коммунального хозяйства части платы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объеме свыше установленных Региональной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лужбой по тарифам Ростовской области предельных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аксимальных индексов изменения размера платы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 муниципальным образованиям, всего,             0500.301           389030.00                                                       38903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301.2         336900.00                                                       3369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301.20        336900.00                                                       3369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301.3          52130.00                                                        5213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301.30         52130.00                                                        5213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5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закупка автотранспорта, всего                   0500.4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401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401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4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4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роприятия по развитию газификации в сельской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кументации), всего                              0500.4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4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41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4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41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роприятия по развитию водоснабжения в сельской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кументации), всего                              0500.4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42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42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4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42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троительство газовых сетей, всего                0500.4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43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43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4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43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500.91            506230.00        16542.06                                       506230.00        16542.06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ищно-коммунального хозяйства                   0500.91.17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91.2          336900.00                                                       3369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91.3          169330.00        16542.06                                       169330.00        16542.06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6 "Охрана окружающей среды "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6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6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6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6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6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6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6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6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6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6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6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6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6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допроводно-канализационного хозяйства, всего    0600.1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600.101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600.101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600.10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600.101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600.1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600.1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6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6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6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6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6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6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6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6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6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6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6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6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чие расходы в области охраны окружающей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реды*, всего                                     0600.5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5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5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600.9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6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9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7 "Образование"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7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7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7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7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7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7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7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7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7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 объектов спорта, всего            0700.1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10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101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1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1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 объектов образования, всего       0700.10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10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102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10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102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7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7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троительство объектов образования, всего         0700.3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3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3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3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3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7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7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 аварийных (в том числе в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части зданий) муниципальных образовательных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й, всего                                 0700.4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700.4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4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1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1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 муниципальных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разовательных учреждений (за исключением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аварийных), всего                                 0700.4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42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2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2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омплектование книжных фондов библиотек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ых общеобразовательных учрежде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ебниками и учебными пособиями по курсу "Основы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авославной культуры", всего                     0700.4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43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3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3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машин и оборудования,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изводственного и хозяйственного инвентаря для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ых образовательных учреждений, всего   0700.4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44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4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4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4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 муниципальных образовательных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й, всего                                 0700.45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45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5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5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5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рганизация и проведение комплекса мероприятий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правленных на поддержание и улучшение системы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я пожарной безопасности муниципальных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разовательных учреждений, всего                 0700.46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46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6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6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6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комплексных программ поддержки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вития дошкольных образовательных учреждений в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остовской области, всего                         0700.47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700.47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7.1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7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7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купка компьютерного оборудования и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граммного обеспечения для муниципальных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щеобразовательных учреждений, всего             0700.48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700.48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8.1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8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8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плата услуг доступа к сети интернет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ых общеобразовательных учреждений,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700.49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700.49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9.1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9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9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е государственных гарантий прав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раждан на получение общедоступного и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есплатного дошкольного, начального общего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новного общего, среднего (полного) об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разования, а также дополнительного образования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общеобразовательных учреждениях в размере,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еобходимом для реализации основных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щеобразовательных программ в части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инансирования расходов на оплату труда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бщеобразовательных учреждений,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на учебники и учебные пособия,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ие средства обучения, расходные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атериалы и хозяйственные нужды (за исключением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на содержание зданий и коммунальных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, осуществляемых из местных бюджетов),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700.5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0700.52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0700.5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Ежемесячное денежное вознаграждение за классное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уководство в муниципальных образовательных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ях, всего                                0700.5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0700.53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0700.5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700.9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7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9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недрение современных образовательных технологий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оплата трафика сети интернет), в рамках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и приоритетного национального проекта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Образование", всего                              0700.9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0700.94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организации и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ю  деятельности по опеке 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печительству в соответствии со статьей 6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ного закона "Об организации опеки и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печительства в Ростовской области"              0700.95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разовательным учреждениям, всего                0700.96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0700.96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0700.96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рганизация и осуществление мероприятий в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и молодежной политики, всего                0707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на поощрение победителей конкурса на лучшую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рганизацию антинаркотической работы в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дростково-молодежной среде                      0707.010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8 "Культура, кинематография"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8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8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8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8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8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8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8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8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8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8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8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8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8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8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8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8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8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8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8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троительство объектов культуры, всего            0800.3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800.3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800.3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800.3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800.3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8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8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8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8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8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8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800.91            867900.00       131380.00                                       867900.00       13138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8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91.3          867900.00       131380.00                                       867900.00       13138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ультуры, всего                                   0801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801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801.01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801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801.01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 памятников Великой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течественной войны 1941-1945 гг., всего          0801.0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801.02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801.02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801.0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801.02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борудования, мебели и музыкальных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струментов, всего                               0801.0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801.03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801.03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801.0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801.03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ях культуры (монтаж автоматической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тивопожарной сигнализации и мероприят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вязанные с содержанием имущества), всего         0801.1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801.1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801.11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801.1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801.11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дания, всего                                    0801.90            867900.00       131380.00                                       867900.00       13138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0801.9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0801.90.3          867900.00       131380.00                                       867900.00       13138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ям культуры, всего                       0801.9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0801.92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0801.9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учение использованию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формационно-коммуникационных технологий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муниципальных учреждений культуры,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801.9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801.93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801.93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е доступа общедоступных муниципальных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иблиотек к сети Интернет, всего                  0801.9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801.94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801.94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9 "Здравоохранение"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9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9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9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9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9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9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9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9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9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9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9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9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9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9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9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9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9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9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9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дицинского страхования                          0900.20.8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9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9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дицинского страхования                          0900.40.8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закупка автотранспорта, всего                   0900.4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900.401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900.401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900.4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900.4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вышение квалификации и переподготовка врачей и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пециалистов с высшим немедицинским образованием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муниципальных учреждениях здравоохранения,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900.5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900.51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900.51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вышение квалификации среднего медицинского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сонала в муниципальных учреждениях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дравоохранения, всего                            0900.5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900.52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900.52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ях здравоохранения, всего                0900.5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900.53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900.53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модульных фельдшерско-акушерских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унктов, всего                                    0900.5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900.54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900.54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недрение современных информационных систем в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дравоохранение, всего                            0900.55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900.55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900.55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дицинского страхования                          0900.55.8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здание "электронного паспорта здоровья" в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илотном лечебно-профилактическом учреждении,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900.56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900.56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900.56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900.9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9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9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медицинских учреждений, работающих в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истеме ОМС, всего                                0900.9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93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9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10 "Социальная политика"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0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0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10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10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0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10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10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10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0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0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0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0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ысоким уровнем износа, всего                     1000.1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ищно-коммунального хозяйства,                  1000.11.7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11.7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000.1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11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000.1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000.11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000.1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1000.12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12.1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000.12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12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000.1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000.12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обеспечение жильем молодых семей, всего         1000.12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1000.121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121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000.12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121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000.12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000.12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обеспечение жилыми помещениями детей-сирот,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етей, оставшихся без попечения родителей, 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акже детей, находящихся под опекой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попечительством), не имеющих закрепленно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ого помещения, всего                           1000.12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000.122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12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12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обеспечение жильем ветеранов Великой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течественной войны 1941-1945 годов, всего        1000.12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000.123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12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12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обеспечение жильем инвалидов и семей, имеющих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етей-инвалидов, всего                            1000.12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000.124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12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12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жилья гражданами, уволенными c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енной службы (службы), и приравненными к ним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лицами, всего                                     1000.12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000.125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12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12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000.1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на содействие переселяемым из ветхого жилья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ражданам в приобретении (строительстве) жилья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замен сносимого                                  1000.13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10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0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0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0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0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10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0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0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0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0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назначению и выплате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единовременного пособия при всех формах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стройства детей, лишенных родительского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печения, в семью, всего                         1000.5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1000.5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1000.5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ежемесячного денежного содержания детей-сирот и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етей, оставшихся без попечения родителей,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еданных на воспитание в семьи опекунов или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печителей, всего                                1000.5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1000.5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1000.5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1000.5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я в приемных семьях, всего               1000.5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1000.52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1000.52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1000.5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омпенсации части платы, взимаемой за содержание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бенка в образовательных организациях,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ующих основную общеобразовательную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грамму дошкольного образования, всего          1000.5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1000.53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1000.5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тавшихся без попечения родителей, переданных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воспитание в семьи опекунов или попечителей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емные семьи и обучающихся в муниципальных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щеобразовательных учреждениях, в част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я бесплатным проездом на городском,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городном, в сельской местности -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нутрирайонном транспорте (кроме такси), всего    1000.5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1000.54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1000.54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едоставление субсидий на обеспечение жильем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олодых семей и молодых специалистов,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живающих и работающих в сельской местности (в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мках Федеральной целевой программы "Социальное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витие села до 2013 года"), всего               1000.55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55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едоставление субсидий на осуществление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роприятий по обеспечению жильем граждан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оссийской Федерации, проживающих в сельско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стности (в рамках Федеральной целевой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граммы "Социальное развитие села до 2013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да"), всего                                     1000.56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1000.56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1000.91             37900.00         2963.07                                        37900.00         2963.07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10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ищно-коммунального хозяйства                   1000.91.17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91.3           37900.00         2963.07                                        37900.00         2963.07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ункций, связанных  с реализацией переданных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сударственных  полномочий по  предоставлению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р социальной поддержки отдельным категориям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раждан, по организации и осуществлению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еятельности по попечительству в соответствии со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татьей 7 Областного закона "Об организации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пеки и  попечительства в Ростовской области",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 организации приемных семей для граждан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жилого возраста и инвалидов в соответствии с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ным законом "Об организации приемных семей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ля граждан пожилого возраста и инвалидов в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остовской области", а также по организации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ы по оформлению и назначению адресной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й помощи в соответствии с Областным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коном "Об адресной социальной помощи в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остовской области"                               1000.9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социальному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служиванию граждан пожилого возраста 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валидов, предусмотренных пунктами 1,2,3,5 и 6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части 1 статьи 8 Областного закона от 22 октября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004 года № 185-ЗС "О социальном обслуживании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селения Ростовской области", за исключением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змещения коммунальных расходов учреждений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го обслуживания, а также случаев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я указанных полномочий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сударственными учреждениями социаль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служивания                                      1002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плата коммунальных услуг учреждений социального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служивания (за счет средств местного бюджета)   1002.0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борудования для муниципальных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й социального обслуживания населения,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002.0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002.03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2.03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002.0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002.03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го обслуживания населения, всего         1002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002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2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002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002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ях социального обслуживания населения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монтаж автоматической противопожарной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игнализации и мероприятия, связанные с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м имущества), всего                     1002.1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1002.1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1002.1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дания, всего                                    1002.9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1002.9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1002.9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й поддержки отдельных категорий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раждан, работающих и проживающих в сельско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стности                                         1003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й поддержки ветеранов труда Ростовской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и, в том числе по организации приема и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формления документов, необходимых для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своения звания "Ветеран труда Ростовской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и", за исключением проезда на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елезнодорожном и водном транспорте пригородного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общения и на автомобильном транспорте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городного межмуниципального и междугородного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нутриобластного сообщений                        1003.0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й поддержки детей из многодетных семей   1003.0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й поддержки детей первого-второго года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зни из малоимущих семей                         1003.0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атериальной и иной помощи для погребения         1003.05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11 "Физическая культура и спорт"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1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1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1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1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1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1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11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1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1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11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1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1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1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1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1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11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1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1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11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1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1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11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1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1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1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1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1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11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1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1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1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1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1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11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1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1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1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1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1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1100.91             10000.00                                                        100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1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1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100.91.3           10000.00                                                        100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12 "Средства массовой информации"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2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2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2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2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2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2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12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2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2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12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2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2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2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2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2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12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2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2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12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2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2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12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2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2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2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2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2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12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2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2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2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2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2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12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2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2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2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2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2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1200.9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2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2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200.9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по расходам местного бюджета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.901             2950800.00       246893.95                                      2950800.00       246893.95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.901.2               200.00                                                          2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.901.3           2894300.00       243292.12                                      2894300.00       243292.12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5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.9011            2474400.00       220299.45                                      2474400.00       220299.45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.9011.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.9011.3          2418100.00       216697.62                                      2418100.00       216697.62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1.90111            670200.00        64930.11                                       670200.00        64930.11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.9011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.90111.3          613900.00        61328.28                                       613900.00        61328.2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1.9012              74400.00                                                        744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.9012.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.9012.3            74400.00                                                        744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.9013              15000.00         2665.64                                        15000.00         2665.64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.9013.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.9013.3            15000.00         2665.64                                        15000.00         2665.64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1.9014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.9014.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.9014.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1.9015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.9015.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.9015.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1.910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.910.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.910.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.910.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1.920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.920.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.920.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5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.920.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дицинского страхования                          1.920.8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1.940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.940.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.940.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.940.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дицинского страхования                          1.940.8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1.99              1720083.68       179385.13                                      1720083.68       179385.13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1.99.1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ищно-коммунального хозяйства                   1.99.17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1.99.2             336900.00                                                       3369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1.99.3            1383183.68       179385.13                                      1383183.68       179385.13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правочно отдельные показатели местных бюджетов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обственных средств местных бюджетов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без учета целевых межбюджетных трансфертов из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юджетов других уровней (в т.ч. федерального и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ного бюджета, бюджетов мун.района и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селений), целевых остатков фин.помощи на 1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января) по кодам строк 2, 3, 4, 5: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ХОДЫ, всего                                     2                 4324983.68       754275.32                                      4324983.68       754275.32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логовые и неналоговые доходы                    201                906200.00        26591.64                                       906200.00        26591.64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тации на выравнивание бюджетной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ности, всего                             202               3392200.00       701100.00                                      3392200.00       7011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202.2             3392200.00       701100.00                                      3392200.00       7011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обственных средств бюджета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ого района                             202.3                                                      X               X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тации на поддержку мер по обеспечению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балансированности бюджетов за счет средств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ного бюджета                                203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5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ые межбюджетные трансферты за счет собственных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редств бюджета муниципального района на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е сбалансированности бюджетов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селений                                         204                                                        X               X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ецелевые остатки средств бюджетов на начало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иода                                           205                 26583.68        26583.68                                        26583.68        26583.6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лучение бюджетных кредитов                      206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лучение кредитов кредитных организаций          207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ые нецелевые ресурсы                            208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, всего                                    3                 4324983.68       429269.80                                      4324983.68       429269.8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воочередные социально-значимые расходы, всего  31                2667700.00       249147.18                                      2667700.00       249147.1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заработная плата с начислениями всего, из них:  310               2418100.00       216697.62                                      2418100.00       216697.62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аппарату управления                               3100              2418100.00       216697.62                                      2418100.00       216697.62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ам бюджетной сферы                        3101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, из них:                    311                 92600.00        19207.70                                        92600.00        19207.7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личное освещение                                 3110                77600.00        16542.06                                        77600.00        16542.06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услуги связи                                    312                 47100.00         7068.79                                        47100.00         7068.79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итание                                         313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медикаменты                                     314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тельное и печное отопление                    315                 32000.00                                                        320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горюче-смазочные материалы                      316                 40000.00         3210.00                                        40000.00         321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оциальное обеспечение населения                317                 37900.00         2963.07                                        37900.00         2963.07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бслуживание муниципального долга    318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софинансирование ФСР всего,            32                  52130.00                                                        5213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                             320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ое строительство                       321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борудования                       322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иные расходы                                    323                 52130.00                                                        5213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е расходы (без учета расходов на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CР) всего,                      33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5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                             330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борудования                       331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 и реконструкция                   332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 проектно-сметную документацию на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строительство и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конструкцию                                     333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ые расходы всего,                               34                1605153.68       180122.62                                      1605153.68       180122.62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текущий ремонт                                  340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благоустройство территорий муниципальных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разований                                       341                 39600.00                                                        396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одержание дорог                                342                 63000.00                                                        630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уплата налогов и сборов                         343                  8500.00         1823.08                                         8500.00         1823.0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ведение выборов                              344                101800.00                                                       1018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исполнение судебных актов по искам              345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КОСГУ 212) всего, из них:       346                 74400.00                                                        744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аппарату управления                               3460                74400.00                                                        744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ам бюджетной сферы                        3461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предоставление дотаций поселениям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обственных средств                       347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езервный фонд                                  348                                        X                               X                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правочно: расходы за счет средств резервного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онда                                             3481                       X                               X                               X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возврат бюджетных кредитов                      349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возврат кредитов кредитных организаций          350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иные межбюджетные трансферты передаваемые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юджетам муниципальных образований на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части полномочий по решению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просов местного значения в соответствии с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ключенными соглашениями                         351                 38800.00         6400.00                                        38800.00         64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автономные учреждения                           352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****                                      353               1279053.68       171899.54                                      1279053.68       171899.54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ефицит, профицит                                 4                                  325005.52                                                       325005.52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5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 приоритетных национальных проектов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5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ритетного национального проекта "Здоровье"  501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ритетного национального проекта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Образование"                                     502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ритетного национального проекта "Доступное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 комфортное жилье - гражданам России"            503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ритетного национального проекта "Развитие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АПК"                                              504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п.расшифровка зпа февраль 2012г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06:00Z</dcterms:created>
  <dc:creator>Романов</dc:creator>
  <dc:description/>
  <cp:keywords/>
  <dc:language>en-US</dc:language>
  <cp:lastModifiedBy>Романов</cp:lastModifiedBy>
  <dcterms:modified xsi:type="dcterms:W3CDTF">2012-04-15T17:06:00Z</dcterms:modified>
  <cp:revision>2</cp:revision>
  <dc:subject/>
  <dc:title/>
</cp:coreProperties>
</file>