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убовский район  Романовское сельское поселение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февраля  2012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           2877500.00        45411.35                                      2877500.00        45411.35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.2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.3         2877300.00        45411.35                                      2877300.00        45411.35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1          2401100.00        38733.90                                      2401100.00        38733.9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.3        2401100.00        38733.90                                      2401100.00        38733.9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100.0111          603900.00        11500.00                                       603900.00        115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1.3        603900.00        11500.00                                       603900.00        115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100.012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2.3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3            15000.00         1326.19                                        15000.00         1326.19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3.3          15000.00         1326.19                                        15000.00         1326.19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1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1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100.91            240300.00                                                       240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91.3          240300.00                                                       240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от 25.10.2002 № 273-ЗС "Об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писных листов и иных документов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             56300.00                                                        56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1            56300.00                                                        56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200.0111           56300.00                                                        56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300.91             29600.00                                                        29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91.3           29600.00                                                        29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400.91             73000.00                                                        7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91.3           73000.00                                                        7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ищущих работу впервые                0401.02  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приведению объектов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жилых домов, а также н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или) изготовление проектно-сметн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основанными тарифами и тарифами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возмещение предприятиям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500.91            117200.00         5525.81                                       117200.00         5525.8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91.3          117200.00         5525.81                                       117200.00         5525.8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ашин и оборудования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услуг доступа к сети интернет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800.91            867900.00                                                       867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91.3          867900.00                                                       867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ания, всего                                    0801.90            867900.00                                                       867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0.3          867900.00                                                       867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учение использованию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акже детей, находящихся под опек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омпенсации части платы, взимаемой за содерж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бенка в образовательных организациях,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ующих основную общеобразовательную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тавшихся без попечения родителей, переданных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воспитание в семьи опекунов или попечителей,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емные семьи и обучающихся в муниципальных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щеобразовательных учреждениях, в части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еспечения бесплатным проездом на городском,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городном, в сельской местности -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едоставление субсидий на обеспечение жильем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олодых семей и молодых специалистов,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оживающих и работающих в сельской местности (в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мках Федеральной целевой программы "Социальное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едоставление субсидий на осуществление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роприятий по обеспечению жильем граждан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оссийской Федерации, проживающих в сельской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стности (в рамках Федеральной целевой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ограммы "Социальное развитие села до 2013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ация целевых программ, всего                1000.91             35600.00                                                        356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000.91.3           35600.00                                                        356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функций, связанных  с реализацией переданных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сударственных  полномочий по  предоставлению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р социальной поддержки отдельным категориям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раждан, по организации и осуществлению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еятельности по попечительству в соответствии с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тьей 7 Областного закона "Об организации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пеки и  попечительства в Ростовской области",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 организации приемных семей для граждан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жилого возраста и инвалидов в соответствии с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ластным законом "Об организации приемных семей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ля граждан пожилого возраста и инвалидов в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остовской области", а также по организации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ы по оформлению и назначению адресной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мощи в соответствии с Областным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коном "Об адресной социальной помощи в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социальному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служиванию граждан пожилого возраста и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нвалидов, предусмотренных пунктами 1,2,3,5 и 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части 1 статьи 8 Областного закона от 22 октября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04 года № 185-ЗС "О социальном обслуживании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селения Ростовской области", за исключением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озмещения коммунальных расходов учреждений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го обслуживания, а также случаев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я указанных полномочий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сударственными учреждениями социального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плата коммунальных услуг учреждений социа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обретение оборудования для муниципаль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чреждений социального обслуживания населения,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чреждениях социального обслуживания населения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монтаж автоматической противопожарной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игнализации и мероприятия, связанные с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ддержки отдельных категорий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раждан, работающих и проживающих в сельской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ддержки ветеранов труда Ростовской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ласти, в том числе по организации приема и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формления документов, необходимых для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своения звания "Ветеран труда Ростовской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ласти", за исключением проезда на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железнодорожном и водном транспорте пригород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общения и на автомобильном транспорте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городного межмуниципального и междугородного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циальной поддержки детей первого-второго года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здел 11 "Физическая культура и спорт"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ация целевых программ, всего                1100.91  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100.91.3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здел 12 "Средства массовой информации"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по расходам местного бюджета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.901             2933800.00        45411.35                                      2933800.00        45411.3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.2  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.3           2877300.00        45411.35                                      2877300.00        45411.3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.9011            2457400.00        38733.90                                      2457400.00        38733.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1.3          2401100.00        38733.90                                      2401100.00        38733.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техническое обслуживание, всего                   1.90111            660200.00        11500.00                                       660200.00        11500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11.3          603900.00        11500.00                                       603900.00        11500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чие выплаты (по аппарату управления), всего  1.9012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2.3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1.9013              15000.00         1326.19                                        15000.00         1326.19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3.3            15000.00         1326.19                                        15000.00         1326.19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правления, всего                                 1.9015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015.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иобретение основных средств, всего              1.94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местного бюджета                  1.94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ация целевых программ, всего                1.99              1373600.00         5525.81                                      1373600.00         5525.8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областного бюджета               1.99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 счет средств местного бюджета                 1.99.3            1373600.00         5525.81                                      1373600.00         5525.8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правочно отдельные показатели местных бюджетов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обственных средств местных бюджетов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без учета целевых межбюджетных трансфертов из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бюджетов других уровней (в т.ч. федерального и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ластного бюджета, бюджетов мун.района и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селений), целевых остатков фин.помощи на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января) по кодам строк 2, 3, 4, 5: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ОХОДЫ, всего                                     2                 4298400.00       378584.05                                      4298400.00       378584.0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логовые и неналоговые доходы                    201                906200.00         1500.37                                       906200.00         1500.37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отации на выравнивание бюджетной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еспеченности, всего                             202               3392200.00       350500.00                                      3392200.00       350500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редств областного бюджета                202.2             3392200.00       350500.00                                      3392200.00       350500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обственных средств бюджета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отации на поддержку мер по обеспечению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балансированности бюджетов за счет средств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ные межбюджетные трансферты за счет собствен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редств бюджета муниципального района на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еспечение сбалансированности бюджетов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ецелевые остатки средств бюджетов на начало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ериода                                           205                                 26583.68                                                        26583.6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Ы, всего                                    3                 4298400.00        54167.16                                      4298400.00        54167.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ервоочередные социально-значимые расходы, всего  31                3499600.00        45585.90                                      3499600.00        45585.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заработная плата с начислениями всего, из них:  310               3177700.00        38733.90                                      3177700.00        38733.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аппарату управления                               3100              2401100.00        38733.90                                      2401100.00        38733.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ам бюджетной сферы                        3101               776600.00                                                       7766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оммунальные услуги, из них:                    311                 99200.00         6852.00                                        99200.00         6852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уличное освещение                                 3110                77600.00         5525.81                                        77600.00         5525.8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услуги связи                                    312                 67100.00                                                        671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отельное и печное отопление                    315                 80000.00                                                        800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горюче-смазочные материалы                      316                 40000.00                                                        400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социальное обеспечение населения                317                 35600.00                                                        356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сходы на софинансирование ФСР всего,            3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иные расходы                                    32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е расходы (без учета расходов на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офинансирование ФCР) всего,                      3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бретение оборудования                       33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 проектно-сметную документацию на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питальный ремонт, строительство и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ные расходы всего,                               34                 798800.00         8581.26                                       798800.00         8581.2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текущий ремонт                                  34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благоустройство территорий муниципальных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разований                                       341                 39600.00                                                        396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содержание дорог                                342                 63000.00                                                        630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уплата налогов и сборов                         343                 10700.00          856.49                                        10700.00          856.49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ведение выборов                              344                101800.00                                                       1018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чие выплаты (КОСГУ 212) всего, из них:       346   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аппарату управления                               3460  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асходы на предоставление дотаций поселениям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правочно: расходы за счет средств резервного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иные межбюджетные трансферты передаваемые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бюджетам муниципальных образований на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существление части полномочий по решению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опросов местного значения в соответствии с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ключенными соглашениями                         351                 38800.00         3200.00                                        38800.00         3200.0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очие****                                      353                470500.00         4524.77                                       470500.00         4524.77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ефицит, профицит                                 4                                  324416.89                                                       324416.89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еализация  приоритетных национальных проектов,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ритетного национального проекта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ритетного национального проекта "Доступное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приоритетного национального проекта "Развитие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АПК"                                              504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.расшифровка за январь 2012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0:00Z</dcterms:created>
  <dc:creator>Романов</dc:creator>
  <dc:description/>
  <cp:keywords/>
  <dc:language>en-US</dc:language>
  <cp:lastModifiedBy>Романов</cp:lastModifiedBy>
  <dcterms:modified xsi:type="dcterms:W3CDTF">2012-04-15T17:00:00Z</dcterms:modified>
  <cp:revision>2</cp:revision>
  <dc:subject/>
  <dc:title/>
</cp:coreProperties>
</file>