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Опросный лист для органов местного самоуправления поселений (квартальная) (oprosniy_list.xml)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1 квартал 2019 год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 Укажите количество скота и птицы, являющих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иды и группы сельскохозяйственных животных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, голов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: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 молочных ко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 овцематки, козоматки, ярочки и козоч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реднегодовое поголовье кур-несуш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Лошад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Посевные площад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, гектар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ощей открытого гру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ощей закрытого гру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другие культу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3. Личные подсобные хозяйства, имеющие посевную площадь сельскохозяйственных культур более 1 гектар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оличество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, г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Р.В.Ткачев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88637754995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25 </w:t>
            </w:r>
            <w:r>
              <w:rPr>
                <w:color w:val="auto"/>
                <w:sz w:val="20"/>
                <w:szCs w:val="20"/>
              </w:rPr>
              <w:t xml:space="preserve">» марта 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2019 г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2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51:00Z</dcterms:created>
  <dc:creator/>
  <dc:description/>
  <dc:language>en-US</dc:language>
  <cp:lastModifiedBy/>
  <dcterms:modified xsi:type="dcterms:W3CDTF">2019-03-25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