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к заявк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ись</w:t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ов для участия в  торга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время торгов, предмет торгов с указанием № лота)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мых организатору торгов  –  Администрация  Романовского сельского поселения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91"/>
        <w:gridCol w:w="2354"/>
        <w:gridCol w:w="23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докуме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ригинал или копия докумен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дал (претендент): __________________________________________________________________                      </w:t>
      </w:r>
      <w:r>
        <w:rPr>
          <w:rFonts w:cs="Times New Roman" w:ascii="Times New Roman" w:hAnsi="Times New Roman"/>
          <w:sz w:val="18"/>
          <w:szCs w:val="18"/>
        </w:rPr>
        <w:t>(Подпись, Фамилия, инициалы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»_____________20__г.         </w:t>
      </w:r>
    </w:p>
    <w:p>
      <w:pPr>
        <w:pStyle w:val="Normal"/>
        <w:ind w:left="-900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ind w:left="284" w:right="14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полняется Представителем Организатора торгов</w:t>
      </w:r>
    </w:p>
    <w:p>
      <w:pPr>
        <w:pStyle w:val="Normal"/>
        <w:shd w:fill="FFFFFF" w:val="clear"/>
        <w:spacing w:before="48" w:after="200"/>
        <w:ind w:left="284" w:right="14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пись принята к Заявке № ______ от  «_____» ______________ 20__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 ____________________________________________________________________________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Фамилия, инициалы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уполномоченного лица Организатора торгов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hd w:fill="FFFFFF" w:val="clear"/>
        <w:spacing w:before="48" w:after="200"/>
        <w:ind w:left="284" w:right="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ремя: _____час._______мин.</w:t>
      </w:r>
    </w:p>
    <w:p>
      <w:pPr>
        <w:pStyle w:val="Normal"/>
        <w:shd w:fill="FFFFFF" w:val="clear"/>
        <w:spacing w:before="48" w:after="200"/>
        <w:ind w:left="284" w:right="144" w:hanging="0"/>
        <w:jc w:val="right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__20__г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ь документов представляется в 2-х экземплярах</w:t>
      </w:r>
    </w:p>
    <w:sectPr>
      <w:type w:val="nextPage"/>
      <w:pgSz w:w="11906" w:h="16838"/>
      <w:pgMar w:left="709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48" w:after="0"/>
      <w:ind w:left="-900" w:right="144" w:hanging="0"/>
      <w:jc w:val="both"/>
      <w:outlineLvl w:val="0"/>
    </w:pPr>
    <w:rPr>
      <w:rFonts w:ascii="Times New Roman" w:hAnsi="Times New Roman" w:cs="Times New Roman"/>
      <w:b/>
      <w:bCs/>
      <w:color w:val="000000"/>
      <w:spacing w:val="-4"/>
      <w:sz w:val="2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pacing w:val="-4"/>
      <w:sz w:val="24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1:00Z</dcterms:created>
  <dc:creator>www</dc:creator>
  <dc:description/>
  <dc:language>en-US</dc:language>
  <cp:lastModifiedBy>Романовское  сельское поселение</cp:lastModifiedBy>
  <cp:lastPrinted>2012-05-24T09:22:00Z</cp:lastPrinted>
  <dcterms:modified xsi:type="dcterms:W3CDTF">2012-05-24T05:24:00Z</dcterms:modified>
  <cp:revision>3</cp:revision>
  <dc:subject/>
  <dc:title>Приложение к заявке</dc:title>
</cp:coreProperties>
</file>