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 xml:space="preserve">      </w:t>
      </w:r>
      <w:r>
        <w:rPr/>
        <w:t>Администрация Романовского сельского поселения, руководствуясь ст. 39.12. Земельного кодекса Российской Федерации от 25.10.2001 № 136 - ФЗ, на основании Постановления Администрации Романовского сельского поселения Дубовского района Ростовской области от 26.05.2015 г.  № 54  «О проведении  аукциона по продаже земельного участка находящегося в муниципальной собственности муниципального образования «Романовское сельское поселение»,  проводит  аукцион по продаже  земельного участка находящийся в муниципальной собственности Романовского сельского поселения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</w:r>
    </w:p>
    <w:tbl>
      <w:tblPr>
        <w:tblW w:w="96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05"/>
        <w:gridCol w:w="1036"/>
        <w:gridCol w:w="1345"/>
        <w:gridCol w:w="1046"/>
        <w:gridCol w:w="896"/>
        <w:gridCol w:w="571"/>
        <w:gridCol w:w="923"/>
        <w:gridCol w:w="896"/>
        <w:gridCol w:w="1197"/>
      </w:tblGrid>
      <w:tr>
        <w:trPr>
          <w:trHeight w:val="20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/категория зем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обремен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20%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3% от начальной цены) руб.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:09:0600005:1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Дубовский район, Романовское сельское поселение, в границах кадастрового квартала 61:09:0600005:1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честве сельскохозяйственных угодий –земли сельскохозяйственного на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укцион состоится 10.07. 2015 г. в 15 часов 00 минут в Администрации Романовского сельского поселения Дубовского района,  Ростовской области по адресу: Ростовская область, Дубовский район, х. Романов, ул. Молодежная, д. 42, кабинет главы поселения,.</w:t>
      </w:r>
    </w:p>
    <w:p>
      <w:pPr>
        <w:pStyle w:val="Normal"/>
        <w:ind w:firstLine="708"/>
        <w:jc w:val="both"/>
        <w:rPr/>
      </w:pPr>
      <w:r>
        <w:rPr/>
        <w:t>Аукцион  проводятся на повы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ток вносится на расчетный счет организатора аукциона – Администрации Романовского сельского поселения, Дубовского  района не позднее последнего дня подачи заявок: Получатель: УФК по Ростовской области (Администрация Романовского сельского поселения) в Отделении Ростов-на-Дону г. Ростов-на-Дону, БИК 046015001 ИНН6108006898 КПП610801001 на  р/сч 40302810860153001048, до 06.07.2015 г. Заседание комиссии по проведению аукционов по продаже земельного участка, находящегося в муниципальной собственности муниципального образования «Романовское сельское поселение» состоится  в Администрации Романовского сельского поселения, Дубовского района, Ростовской области по адресу: Ростовская область, Дубовский район, х. Романов, ул. Молодежная, д. 42, кабинет главы поселения в  15 часов 00 минут 10.07.2015 г. Заявитель приобретает статус участника аукциона с момента оформления  Администрацией Романовского сельского поселения  Дубовского района, Ростовской области  протоко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Осмотр земельного участка на местности: в любое время в течение периода приема заявок. </w:t>
      </w:r>
      <w:r>
        <w:rPr/>
        <w:t>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Романовского сельского поселения, Дубовского района Ростовской области по поводу состояния объекта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Романовского сельского поселения Дубовского района, Ростовской области вправе отказаться</w:t>
      </w:r>
      <w:r>
        <w:rPr>
          <w:rFonts w:eastAsia="Arial"/>
        </w:rPr>
        <w:t xml:space="preserve"> от проведения аукциона в случае выявления обстоятельств, предусмотренных </w:t>
      </w:r>
      <w:hyperlink r:id="rId2">
        <w:r>
          <w:rPr>
            <w:rStyle w:val="InternetLink"/>
            <w:rFonts w:eastAsia="Arial"/>
            <w:u w:val="none"/>
          </w:rPr>
          <w:t>пунктом 8</w:t>
        </w:r>
      </w:hyperlink>
      <w:r>
        <w:rPr>
          <w:rFonts w:eastAsia="Arial"/>
        </w:rPr>
        <w:t xml:space="preserve">  ст.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 в течение трех дней со дня принятия данного решения. Администрация Романовского сельского поселения, Дубовского района, Ростовской области в течение трех дней со дня принятия решения об отказе в проведении аукциона 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аукциона признается участник, предложивший в ходе аукциона наибольшую цену.  </w:t>
      </w:r>
      <w:r>
        <w:rPr>
          <w:rFonts w:eastAsia="Arial"/>
        </w:rPr>
        <w:t xml:space="preserve">Задаток, внесенный победителем аукциона с которым заключается договор купли-продажи земельного участка, засчитывается в оплату приобретаемого земельного участка. </w:t>
      </w:r>
      <w:r>
        <w:rPr/>
        <w:t xml:space="preserve"> Подведение итогов аукциона производится в день аукциона по месту проведения аукциона. Осмотр земельного  участка на местности производится в момент подписания акта приема-передачи земельного участка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ринимаются с момента публикации данного объявления до  06.07. 2015 г., по адресу: Ростовская область, Дубовский район, х. Романов, ул. Молодежная, д. 42, кабинет № 2 с 9:00 до 17:00  часов.</w:t>
      </w:r>
    </w:p>
    <w:p>
      <w:pPr>
        <w:pStyle w:val="Normal"/>
        <w:ind w:firstLine="708"/>
        <w:jc w:val="both"/>
        <w:rPr/>
      </w:pPr>
      <w:r>
        <w:rPr/>
        <w:t xml:space="preserve">С информацией об объекте аукциона, его существенными характеристиками,   подробным порядком проведения аукциона, требованиям к оформлению заявки и иными сведениями можно ознакомиться </w:t>
      </w:r>
      <w:r>
        <w:rPr>
          <w:color w:val="000000"/>
        </w:rPr>
        <w:t>в любое время в течение периода приема заявок</w:t>
      </w:r>
      <w:r>
        <w:rPr/>
        <w:t xml:space="preserve"> по адресу: Ростовская область, Дубовский район, х. Романов, ул. Молодежная, д. 42, кабинет № 2 тел. 8(86377) 54-9-95,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и </w:t>
      </w:r>
      <w:r>
        <w:rPr/>
        <w:t>в печатном издании Романовского сельского поселения «РОДНЫЕ ПРОСТОР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ки об участии в аукцион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624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20__ г.</w:t>
      </w:r>
    </w:p>
    <w:p>
      <w:pPr>
        <w:pStyle w:val="ConsPlu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(фамилия, имя, отчество, дата рождения и паспортные данные физического лица,  (ИП) или полное наименование юридического лица, контактный телефон )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____________________________________________________            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ConsPlusNonformat"/>
        <w:widowControl/>
        <w:spacing w:lineRule="atLeast" w:line="240" w:before="276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,именуемый(ое) далее Заявитель, принимая решение об участии в  аукционе  ________________________________________________(далее аукцион)    ___________________________________________земельного участка,  расположенного по адресу:______________________________________________________________________________с кадастровым №____________________, с разрешенным видом использования________________________________________________, с целью использования:______________________________________Лот № ___  обязуется  соблюдать  условия аукциона,  содержащиеся в извещении о проведении     аукциона,  размещенн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в печатном издании Романовского сельского поселения «РОДНЫЕ ПРОСТОРЫ» __________________________________________________________________,</w:t>
      </w:r>
    </w:p>
    <w:p>
      <w:pPr>
        <w:pStyle w:val="ConsPlusNonformat"/>
        <w:widowControl/>
        <w:spacing w:lineRule="atLeast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опубликования)</w:t>
      </w:r>
    </w:p>
    <w:p>
      <w:pPr>
        <w:pStyle w:val="ConsPlusNonformat"/>
        <w:widowControl/>
        <w:spacing w:lineRule="atLeast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ст.39.12  Земельного кодекса Российской Федерации.</w:t>
      </w:r>
    </w:p>
    <w:p>
      <w:pPr>
        <w:pStyle w:val="ConsPlusNonformat"/>
        <w:widowControl/>
        <w:spacing w:before="218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купли-продажи земельного участка в следствии уклонения от  заключения указанного договора,  задаток не возвращается. </w:t>
      </w:r>
    </w:p>
    <w:p>
      <w:pPr>
        <w:pStyle w:val="ConsPlusNonformat"/>
        <w:widowControl/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банковские реквизиты, счета для возврата задатка Заявителя:</w:t>
      </w:r>
    </w:p>
    <w:p>
      <w:pPr>
        <w:pStyle w:val="ConsPlusNonformat"/>
        <w:widowControl/>
        <w:spacing w:before="6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widowControl/>
        <w:spacing w:before="6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М.П. "____" _________________ 20__г.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____ принята "____"________ 20__ г. в ____час. ____ мин.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/>
        <w:tab/>
        <w:t>Должность                                              подпись                                                                 ФИО</w:t>
      </w:r>
    </w:p>
    <w:p>
      <w:pPr>
        <w:pStyle w:val="Normal"/>
        <w:spacing w:before="624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 купли-продажи  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КУПЛИ-ПРОДАЖ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                    «____»_____2015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остановления  Администрации Романовского сельского поселения от «____» _____________ 20___ г. № ______ Администрация Романовского сельского поселения в лице  Главы Романовского сельского поселения, действующего на основании Устава, именуемая в дальнейшем  «Продавец», и _________________________________ , дата рождения: _________ Место рождения: __________________________________. Пол: ___________, Гражданство Россия паспорт гражданина Российской Федерации серия _____________, №________________, дата выдачи ___________________. Орган выдавший документ _____________. Адрес постоянного места жительства: _______________________________________ действующий  от своего имени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 Покупатель обязуется принять и оплатить по цене и на условиях настоящего договора  земельный участок из земель сельскохозяйственного назначения находящегося в муниципальной собственности, с кадастровым № 61:09:0600005:1240,  расположенный по адресу (имеющий адресные ориентиры): Ростовская область,  Дубовский район, Романовское сельское поселение в границах кадастрового квартала 61:09:0600005: (далее - Участок), с видом разрешенного использования в качестве сельскохозяйственных угодий в границах, указанных в кадастровом паспорте Участка, прилагаемой к настоящему Договору и являющейся его неотъемлемой частью, общей площадью 784000 кв. 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На Участке имеются      не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объекты недвижимого имущества и их характеристик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участ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Установленная по итогам продажи  земельного участка на аукционе цена Участка составляет ________ руб.___________________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ой)                 (сумма пропись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142"/>
        <w:jc w:val="both"/>
        <w:rPr>
          <w:color w:val="000000"/>
          <w:spacing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Задаток для участия в продаже Участка  на аукционе, опубликованный в печатном издании Администрации Романовского сельского поселения «РОДНЫЕ ПРОСТОРЫ» от «___» ______ 2015 г. №___, на официальном сайте Администрации Романовского сельского поселения в сети «Интернет» 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)  от «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5 г., в сумме ________ руб.____________________________________ руб., перечисленный «Покупателем» на счет «Продавца» согласно платежному документу от «__»______2015 г., засчитывается в счет оплаты приобретенного Участ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firstLine="14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3 За вычетом суммы задатка «Покупатель» обязан уплатить за Участок </w:t>
      </w:r>
      <w:r>
        <w:rPr/>
        <w:t>________ руб._</w:t>
      </w:r>
      <w:r>
        <w:rPr>
          <w:u w:val="single"/>
        </w:rPr>
        <w:t xml:space="preserve">                                    </w:t>
      </w:r>
      <w:r>
        <w:rPr/>
        <w:t xml:space="preserve"> руб., которые должны быть внесены в течение 7 календарных дней с даты заключения настоящего Договора, а именно не позднее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</w:t>
      </w:r>
      <w:r>
        <w:rPr/>
        <w:t>2015 г., на лицевой счет «Продавц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Получатель: Управление Федерального казначейства по Ростовской области (Администрация Романов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ИНН 6108006898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КПП 61080100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В платежном документе в поле «Назначение платежа» указывается  код бюджетной классификации    951 114 06 025 10 0000 430 –«доходы от продажи земельных участков, находящихся в собственности поселений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Счет:4010181040000001000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Банк: Отделение Ростов-на-Дону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БИК банка: 046015001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КТМО - 60613464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left="142" w:right="-7" w:hanging="5"/>
        <w:jc w:val="center"/>
        <w:rPr/>
      </w:pPr>
      <w:r>
        <w:rPr>
          <w:color w:val="000000"/>
        </w:rPr>
        <w:t xml:space="preserve">3.Ограничения использования и обременения Участка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left="142" w:right="-7" w:hanging="5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right="-7" w:hanging="5"/>
        <w:jc w:val="both"/>
        <w:rPr>
          <w:color w:val="000000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3.1.Ограничения  использования  и обременения  Участка, установленные до заключения Договора, сохраняются вплоть до их прекращения в порядке, установленном законодательством Российской Федерации. ________________</w:t>
      </w:r>
    </w:p>
    <w:p>
      <w:pPr>
        <w:pStyle w:val="Normal"/>
        <w:shd w:fill="FFFFFF" w:val="clear"/>
        <w:spacing w:lineRule="exact" w:line="230"/>
        <w:ind w:left="142" w:right="-7" w:hanging="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2. Определить, что в соответствии с Правилами землепользования и застройки  Романовского сельского поселения Участок находится в зоне СХ -2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  <w:spacing w:val="-5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 w:before="226" w:after="0"/>
        <w:ind w:left="142" w:right="-7" w:hanging="5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4.1. </w:t>
      </w:r>
      <w:r>
        <w:rPr>
          <w:color w:val="000000"/>
        </w:rPr>
        <w:tab/>
        <w:t>Продавец обязуется передать Участок покупателю по передаточному акту (приложение № 2), являющемуся неотъемлемой частью Договора, в течение 3 дней с момента полной оплаты цены Участ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left="142" w:right="-7" w:hanging="5"/>
        <w:jc w:val="both"/>
        <w:rPr>
          <w:color w:val="000000"/>
          <w:spacing w:val="2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4.2.</w:t>
      </w:r>
      <w:r>
        <w:rPr>
          <w:color w:val="000000"/>
        </w:rPr>
        <w:tab/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4.2.1.Оплатить   цену  Участка   в   сроки   и   в порядке, установленном разделом 2 Договор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4.2.2.Выполнять требования, вытекающие из установленных в соответствии с законодательством Российской Федерации ограничений, прав на Участок и сервитут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4.2.3. Предоставлять информацию о состоянии земель по запросам соответствующих органов государственного управления, органов местного самоуправления, иных муниципальных и федер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4.2.4. Не допускать в соответствии с законодательством Российской Федерации загрязнение, порчу, отравление, захламление Участка, а также не допускать нарушения правил использования Участка, в частности бесхозяйственное использование Участка, непринятие мер борьбы с сорняками;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2.6. В месячный срок с момента подписания настоящего Договора обратиться в Управление Федеральной службы государственной регистрации, кадастра и картографии по Ростовской области  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      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5. Ответственность Сторон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1. Покупатель несет ответственность перед третьими лицами за последствия отчуждения недвижимого </w:t>
      </w:r>
      <w:r>
        <w:rPr>
          <w:color w:val="000000"/>
          <w:spacing w:val="1"/>
        </w:rPr>
        <w:t xml:space="preserve">имущества, принадлежащего ему на праве собственности и находящегося на Участке, с момента подачи </w:t>
      </w:r>
      <w:r>
        <w:rPr>
          <w:color w:val="000000"/>
          <w:spacing w:val="3"/>
        </w:rPr>
        <w:t>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5.2. Стороны   несут  ответственность за невыполнение либо ненадлежащее выполнение условий Договора  в  соответствии 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5.3. Продавец не отвечает за непригодность Участка к улучш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5.4. За нарушение срока внесения платежа, указанных в разделе 2 Договора, Покупатель выплачивает  </w:t>
      </w:r>
      <w:r>
        <w:rPr>
          <w:color w:val="000000"/>
          <w:spacing w:val="2"/>
        </w:rPr>
        <w:t xml:space="preserve">Продавцу пени из расчета 1/300  ставки рефинансирования  Центрального банка Российской Федерации, от цены Участка за каждый  </w:t>
      </w:r>
      <w:r>
        <w:rPr>
          <w:color w:val="000000"/>
          <w:spacing w:val="4"/>
        </w:rPr>
        <w:t xml:space="preserve">календарный день просрочки. Пеня перечисляются в порядке, предусмотренном в п. 2.3 Договора, для </w:t>
      </w:r>
      <w:r>
        <w:rPr>
          <w:color w:val="000000"/>
        </w:rPr>
        <w:t>оплаты цены Участка.</w:t>
      </w:r>
    </w:p>
    <w:p>
      <w:pPr>
        <w:pStyle w:val="Normal"/>
        <w:shd w:fill="FFFFFF" w:val="clear"/>
        <w:spacing w:lineRule="exact" w:line="230"/>
        <w:ind w:left="142" w:right="-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exact" w:line="230"/>
        <w:ind w:left="142" w:right="-7" w:hanging="5"/>
        <w:jc w:val="center"/>
        <w:rPr>
          <w:color w:val="000000"/>
        </w:rPr>
      </w:pPr>
      <w:r>
        <w:rPr>
          <w:color w:val="000000"/>
        </w:rPr>
        <w:t>6. Действие Договора, урегулирование разногласий.</w:t>
      </w:r>
    </w:p>
    <w:p>
      <w:pPr>
        <w:pStyle w:val="Normal"/>
        <w:shd w:fill="FFFFFF" w:val="clear"/>
        <w:spacing w:lineRule="exact" w:line="230"/>
        <w:ind w:left="142" w:right="-7" w:hanging="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8" w:after="58"/>
        <w:ind w:left="142" w:right="-7" w:hanging="5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6.1. Договор считается заключенным с момента его подписания и действует до полного выполнения Сторонами своих обязанностей по нем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8" w:after="58"/>
        <w:ind w:left="142" w:right="-7" w:hanging="5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6.2. Все споры и разногласия, которые могут возникнуть в процессе исполнения Сторонами условий Договора, будут разрешаться путем переговоров, а при невозможности достижения согласия спор передается в суд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 w:before="58" w:after="58"/>
        <w:ind w:left="142" w:right="-7" w:hanging="5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6.3.</w:t>
      </w:r>
      <w:r>
        <w:rPr>
          <w:color w:val="000000"/>
        </w:rPr>
        <w:t xml:space="preserve"> Договор может быть расторгнут в судебном порядке по требованию одной из Сторон, в том числе в связи с неоплатой или неполной оплатой денежных средствы Покупателем,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</w:t>
      </w:r>
      <w:r>
        <w:rPr/>
        <w:t>7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Изменение указанного в </w:t>
      </w:r>
      <w:r>
        <w:fldChar w:fldCharType="begin"/>
      </w:r>
      <w:r>
        <w:rPr>
          <w:rStyle w:val="InternetLink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Договора вид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, подписаны уполномоченными Сторонами лицами и зарегистрированы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Договор составлен в 3 экземплярах, имеющих одинаковую юридическую силу. Один экземпляр Договора находится у Продавца, второй - у Покупателя, третий - в органе, осуществляющем государственную регистрацию прав на недвижимое имущество и сделок с ним на территори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0"/>
      <w:bookmarkEnd w:id="0"/>
      <w:r>
        <w:rPr/>
        <w:t>8. Юридические адреса и подписи Сторон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</w:t>
      </w:r>
      <w:r>
        <w:rPr/>
        <w:t>Продавец:</w:t>
      </w:r>
      <w:r>
        <w:rPr>
          <w:color w:val="000000"/>
        </w:rPr>
        <w:t xml:space="preserve"> Администрация Романовского сельского поселения, Дубовского района. Ростовской обла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куп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чтовый адрес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</w:t>
      </w:r>
      <w:r>
        <w:rPr/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Покупа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(Ф.И.О.)                          _____________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 г.                            «____» _______________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4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с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ны выкупа земельного участк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39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к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ема-передач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паспорт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изирует:______________________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верил: ______________________________________________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Договор подготовил:____________________________________________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bookmarkStart w:id="1" w:name="Par690"/>
      <w:bookmarkEnd w:id="1"/>
      <w:r>
        <w:rPr>
          <w:color w:val="000000"/>
        </w:rPr>
        <w:t xml:space="preserve">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-4"/>
          <w:w w:val="118"/>
          <w:sz w:val="22"/>
          <w:szCs w:val="22"/>
        </w:rPr>
        <w:t xml:space="preserve"> </w:t>
      </w:r>
      <w:r>
        <w:rPr>
          <w:sz w:val="16"/>
        </w:rPr>
        <w:t>Приложение  №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договору аренды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находящегося в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государственной собственност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земельного участк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от  ______.20__  №  ___ </w:t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__________                                                                                                                    20____ г.</w:t>
      </w:r>
      <w:r>
        <w:rPr/>
        <w:t xml:space="preserve"> </w:t>
      </w:r>
    </w:p>
    <w:p>
      <w:pPr>
        <w:pStyle w:val="Normal"/>
        <w:shd w:fill="FFFFFF" w:val="clear"/>
        <w:spacing w:before="226" w:after="0"/>
        <w:jc w:val="both"/>
        <w:rPr/>
      </w:pPr>
      <w:r>
        <w:rPr/>
        <w:t xml:space="preserve">     </w:t>
      </w:r>
      <w:r>
        <w:rPr/>
        <w:t>Настоящий акт составлен во исполнение пункта 4.1. договора купли-продажи земельного участка «__»_____2015 г.  № __ (далее Договор) между Администрацией Романовского сельского поселения, Дубовского района, Ростовской области, в лице Главы Романовского сельского поселения действующего на основании Устава именуемая в дальнейшем «Продавец»</w:t>
      </w:r>
      <w:r>
        <w:rPr>
          <w:color w:val="000000"/>
          <w:spacing w:val="6"/>
        </w:rPr>
        <w:t xml:space="preserve"> и   ____________________, дата рождения _________ г.  Место рождения: ___________________________ Пол: ________.  Гражданство Россия. Паспорт гражданина Российской Федерации: серия _________, дата выдачи __________ г. Орган выдавший документ: _________________Адрес постоянного места жительства: ____________________ именуемого в дальнейшем «Покупатель» </w:t>
      </w:r>
      <w:r>
        <w:rPr>
          <w:color w:val="000000"/>
          <w:spacing w:val="1"/>
        </w:rPr>
        <w:t>о нижеследующем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Продавец передал Покупателю в  собственность земельный участок из земель сельскохозяйственного назначения Романовского  сельского поселения с кадастровым номером 61:09:0600005:1240,   расположенный по адресу: Ростовская область, Дубовский район, Романовское сельское поселение, общей площадью 784000 кв.м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Покупатель принял от Продавца в собственность земельный участок из земель сельскохозяйственного назначения Романовского  сельского поселения с кадастровым номером 61:09:0600005:1240   расположенный по адресу: Ростовская область, Дубовский район, Романовское сельское поселение, в границах кадастрового квартала 61:09:0600005:, общей площадью 784000 кв.м.  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купатель оплатил Продавцу стоимость переданного земельного участка в полной сумме  в соответствии с условиями договора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Настоящий передаточный акт составлен в 3 (трех) экземплярах, имеющих одинаковую юридическую силу и является неотъемлемой частью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                                    Покупатель: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сельского поселения                                      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>____________ С.В. Яцкий                                            ____________    (Ф.И.О.)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_____________________                                                                   подпись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9C8880C626A0824A69C9D5D69760DBC38D71008DF324A062572023A8C3B4891841C3610BELE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7:00Z</dcterms:created>
  <dc:creator>1</dc:creator>
  <dc:description/>
  <cp:keywords/>
  <dc:language>en-US</dc:language>
  <cp:lastModifiedBy>Пользователь</cp:lastModifiedBy>
  <cp:lastPrinted>2015-05-19T12:52:00Z</cp:lastPrinted>
  <dcterms:modified xsi:type="dcterms:W3CDTF">2015-06-09T12:16:00Z</dcterms:modified>
  <cp:revision>21</cp:revision>
  <dc:subject/>
  <dc:title>Главе Дубовского района</dc:title>
</cp:coreProperties>
</file>