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чреждением культуры «Романовская сельская библиотека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ервое полугодие 2016 год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Романовского сельского поселения от 26.07.2012г. №63 «Об утверждении Порядка изучения мнения населения Романовского сельского поселения о качестве оказания муниципальных услуг», проведено изучение мнения населения о качестве оказания муниципальных услуг за первое полугодие 2016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Романовская СБ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ервое полугодие 2016 года зарегистрировано 390 пользователей библиоте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40 </w:t>
      </w:r>
      <w:r>
        <w:rPr>
          <w:sz w:val="28"/>
          <w:szCs w:val="28"/>
        </w:rPr>
        <w:t>человек, что составило 10% от количества зарегистрированных пользова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Романов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(плохо)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               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40                     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ую литературу предпочит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итат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 - (классика) </w:t>
            </w:r>
          </w:p>
          <w:p>
            <w:pPr>
              <w:pStyle w:val="Default"/>
              <w:rPr/>
            </w:pPr>
            <w:r>
              <w:rPr/>
              <w:t xml:space="preserve">2 - (исторические романы) </w:t>
            </w:r>
          </w:p>
          <w:p>
            <w:pPr>
              <w:pStyle w:val="Default"/>
              <w:rPr/>
            </w:pPr>
            <w:r>
              <w:rPr/>
              <w:t xml:space="preserve">3 - (детективы) </w:t>
            </w:r>
          </w:p>
          <w:p>
            <w:pPr>
              <w:pStyle w:val="Default"/>
              <w:rPr/>
            </w:pPr>
            <w:r>
              <w:rPr/>
              <w:t xml:space="preserve">4 - (фантастика и приключения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ром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опулярная литератур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(периодические издания (журналы, газеты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40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библиоте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часто Вы посещаете библиоте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«Романовская СБ» разделились. Большинство пользователей качество выполнения муниципальных услуг считают удовлетворительным и хорош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</w:t>
      </w:r>
      <w:r>
        <w:rPr>
          <w:rFonts w:cs="Times New Roman" w:ascii="Times New Roman" w:hAnsi="Times New Roman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тигнутом уровне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овой литературы учитывать мнение читателей о содержании книг по жанровым направлениям, больше выполнять запросов читателей, опираясь на ресурсы Интернет.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в библиотеке всего один компьютер, и тот устаревший, что затрудняет работу библиотекаря и он не может охватить в полном объеме все запросы пользова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аходится на должном уровне, большая часть населения информирована о предоставлении муниципальной услуги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опрос населения проводился с целью исследования, определялось получение общей картины уровнем удовлетворенности населения учреждением куль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Романовская СБ»   ________                            Л.Н.Кот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1:00Z</dcterms:created>
  <dc:creator>Пользователь</dc:creator>
  <dc:description/>
  <cp:keywords/>
  <dc:language>en-US</dc:language>
  <cp:lastModifiedBy>11</cp:lastModifiedBy>
  <cp:lastPrinted>2014-07-08T13:47:00Z</cp:lastPrinted>
  <dcterms:modified xsi:type="dcterms:W3CDTF">2016-07-26T12:01:00Z</dcterms:modified>
  <cp:revision>2</cp:revision>
  <dc:subject/>
  <dc:title/>
</cp:coreProperties>
</file>