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2054"/>
        <w:gridCol w:w="2053"/>
        <w:gridCol w:w="2053"/>
        <w:gridCol w:w="2053"/>
        <w:gridCol w:w="2053"/>
      </w:tblGrid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Опросный лист для органов местного самоуправления поселений (квартальная) (oprosniy_list.xml)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2 квартал 2018 год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Романовского сельского посел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0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873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Яц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.Ткач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 Укажите количество скота и птицы, являющих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группы сельскохозяйственных животных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голов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й рогатый скот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олочных ко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овцематки,козоматки,ярочки и козоч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е поголовье кур-несуш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>
          <w:color w:val="000000"/>
          <w:sz w:val="20"/>
          <w:szCs w:val="20"/>
        </w:rPr>
        <w:t xml:space="preserve">Раздел 2. </w:t>
      </w:r>
      <w:r>
        <w:rPr/>
        <w:t>Посевные площад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 сельскохозяйственных культур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гектар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 от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 закрытого гру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культу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 Личные подсобные хозяйства, имеющие посевную площадь сельскохозяйственных культур более 1 гектар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, 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  <w:u w:val="single"/>
              </w:rPr>
              <w:t>специалист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color w:val="000000"/>
                <w:sz w:val="20"/>
                <w:szCs w:val="20"/>
                <w:u w:val="single"/>
              </w:rPr>
              <w:t>88637754995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28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6 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4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6:00Z</dcterms:created>
  <dc:creator>Романов</dc:creator>
  <dc:description/>
  <cp:keywords/>
  <dc:language>en-US</dc:language>
  <cp:lastModifiedBy>Пользователь</cp:lastModifiedBy>
  <cp:lastPrinted>2018-06-28T12:43:00Z</cp:lastPrinted>
  <dcterms:modified xsi:type="dcterms:W3CDTF">2018-09-07T10:26:00Z</dcterms:modified>
  <cp:revision>4</cp:revision>
  <dc:subject/>
  <dc:title/>
</cp:coreProperties>
</file>