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38"/>
      </w:tblGrid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Форма 1-Жилфонд</w:t>
            </w:r>
          </w:p>
        </w:tc>
      </w:tr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Отчетный период: по состоянию на конец 2017</w:t>
            </w:r>
          </w:p>
        </w:tc>
      </w:tr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Наименование      Администрация Романовског сельского поселе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ред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атегория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нтактный телефо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09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09873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Яцкий С. 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Специали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Гарныш С.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86377549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1 . Наличие жилищного фонда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010"/>
        <w:gridCol w:w="770"/>
        <w:gridCol w:w="1540"/>
        <w:gridCol w:w="1540"/>
        <w:gridCol w:w="1540"/>
      </w:tblGrid>
      <w:tr>
        <w:trPr/>
        <w:tc>
          <w:tcPr>
            <w:tcW w:w="10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Общая площадь жилых помещений - всего, тыс м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: в жилых домах (индивидуально-определенных зданиях)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: в многоквартирных жилых домах</w:t>
            </w:r>
          </w:p>
        </w:tc>
      </w:tr>
      <w:tr>
        <w:trPr/>
        <w:tc>
          <w:tcPr>
            <w:tcW w:w="10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Жилищный фонд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,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,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в том числе в собственности: частно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,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,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нее : граждан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,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,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юридических лиц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,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,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государственно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нее принадлежащий на правах собственности субъектам Российской    Федерации - городам      федерального значения: Москв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Санкт-Петербург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Севастопол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муниципально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друго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01 - всего в том числе по целям использования    социального использ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специализированны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него служебные жилые помещ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общежит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ндивидуальны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коммерчиского использ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2 Распределение жилых помещений по количеству комнат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930"/>
        <w:gridCol w:w="770"/>
        <w:gridCol w:w="1540"/>
        <w:gridCol w:w="1540"/>
        <w:gridCol w:w="1540"/>
        <w:gridCol w:w="1540"/>
        <w:gridCol w:w="1539"/>
      </w:tblGrid>
      <w:tr>
        <w:trPr/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исло квартир, жилых домов - всего (сумма граф 2-5)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в том числе: однокомнатных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в том числе: 2-комнатных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в том числе: 3-комнатных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в том числе: 4-комнатных и более</w:t>
            </w:r>
          </w:p>
        </w:tc>
      </w:tr>
      <w:tr>
        <w:trPr/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Жилые квартиры в многоквартирных жилых домах, е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в том числе частные квартир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Общая площадь жилых помещений в квартирах в многоквартирных жилых домах, тыс м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,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,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,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Число перепланированных квартир за отчетный год, е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Число переустроенных квартир за отчетный год, е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Жилые дома (индивидуально-определенные здания), е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9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Общая площадь жилых помещений в жилых домах,    тыс м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,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,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,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,1</w:t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3 Оборудование жилищного фонда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25"/>
        <w:gridCol w:w="531"/>
        <w:gridCol w:w="1061"/>
        <w:gridCol w:w="1063"/>
        <w:gridCol w:w="1062"/>
        <w:gridCol w:w="1061"/>
        <w:gridCol w:w="1063"/>
        <w:gridCol w:w="1061"/>
        <w:gridCol w:w="1063"/>
        <w:gridCol w:w="1062"/>
        <w:gridCol w:w="1061"/>
        <w:gridCol w:w="1063"/>
        <w:gridCol w:w="1061"/>
        <w:gridCol w:w="1062"/>
      </w:tblGrid>
      <w:tr>
        <w:trPr/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сего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оборудованная: водопроводом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централизованным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оборудованная: водоотведением (канализацией)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централизованным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оборудованная: отоплением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централизованным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оборудованная: горячим водоснабжением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централизованным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оборудованная: ваннами (душем)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оборудованная: газом (сетевым, сжиженным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оборудованная: напольными электрическими плитами</w:t>
            </w:r>
          </w:p>
        </w:tc>
      </w:tr>
      <w:tr>
        <w:trPr/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Общая площадь жилых помещений, тыс.кв.м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,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,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,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,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,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СПРАВОЧНО: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24 общая площадь,    оборудованная : одновременно водопроводом, водоотведением (канализацией), отоплением, горячим водоснабжением, газом или напольными электрическими плитами, тыс.кв.м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,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Число многоквартирных жилых домов, оборудованных мусоропроводом - всего,ед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  </w:t>
            </w:r>
            <w:r>
              <w:rPr>
                <w:color w:val="auto"/>
                <w:sz w:val="20"/>
                <w:szCs w:val="20"/>
              </w:rPr>
              <w:t>в них количество мусоропроводов - всег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Число многоквартирных жилых домов, оборудованных лифтами - весго, ед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</w:t>
            </w:r>
            <w:r>
              <w:rPr>
                <w:color w:val="auto"/>
                <w:sz w:val="20"/>
                <w:szCs w:val="20"/>
              </w:rPr>
              <w:t>в них число лифтов - всег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            </w:t>
            </w:r>
            <w:r>
              <w:rPr>
                <w:color w:val="auto"/>
                <w:sz w:val="20"/>
                <w:szCs w:val="20"/>
              </w:rPr>
              <w:t>в том числе: пассажирских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                                                  </w:t>
            </w:r>
            <w:r>
              <w:rPr>
                <w:color w:val="auto"/>
                <w:sz w:val="20"/>
                <w:szCs w:val="20"/>
              </w:rPr>
              <w:t>грузопассажирских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4    Распределение жилищного фонда по материалу стен, времени постройки и проценту износа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010"/>
        <w:gridCol w:w="770"/>
        <w:gridCol w:w="1540"/>
        <w:gridCol w:w="1540"/>
        <w:gridCol w:w="1540"/>
      </w:tblGrid>
      <w:tr>
        <w:trPr/>
        <w:tc>
          <w:tcPr>
            <w:tcW w:w="10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Общая площадь жилых помещений , тыс.кв.м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исло жилых домов (индивидуально-определенных зданий),    единиц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исло многоквартирных жилых домов, единиц</w:t>
            </w:r>
          </w:p>
        </w:tc>
      </w:tr>
      <w:tr>
        <w:trPr/>
        <w:tc>
          <w:tcPr>
            <w:tcW w:w="10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о материалу стен:    Камен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                          </w:t>
            </w:r>
            <w:r>
              <w:rPr>
                <w:color w:val="auto"/>
                <w:sz w:val="20"/>
                <w:szCs w:val="20"/>
              </w:rPr>
              <w:t>Кирпич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,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                          </w:t>
            </w:r>
            <w:r>
              <w:rPr>
                <w:color w:val="auto"/>
                <w:sz w:val="20"/>
                <w:szCs w:val="20"/>
              </w:rPr>
              <w:t>Пане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                          </w:t>
            </w:r>
            <w:r>
              <w:rPr>
                <w:color w:val="auto"/>
                <w:sz w:val="20"/>
                <w:szCs w:val="20"/>
              </w:rPr>
              <w:t>Блоч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                          </w:t>
            </w:r>
            <w:r>
              <w:rPr>
                <w:color w:val="auto"/>
                <w:sz w:val="20"/>
                <w:szCs w:val="20"/>
              </w:rPr>
              <w:t>Монолит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                          </w:t>
            </w:r>
            <w:r>
              <w:rPr>
                <w:color w:val="auto"/>
                <w:sz w:val="20"/>
                <w:szCs w:val="20"/>
              </w:rPr>
              <w:t>Смешан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,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                        </w:t>
            </w:r>
            <w:r>
              <w:rPr>
                <w:color w:val="auto"/>
                <w:sz w:val="20"/>
                <w:szCs w:val="20"/>
              </w:rPr>
              <w:t>Деревян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,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                        </w:t>
            </w:r>
            <w:r>
              <w:rPr>
                <w:color w:val="auto"/>
                <w:sz w:val="20"/>
                <w:szCs w:val="20"/>
              </w:rPr>
              <w:t>Проч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,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о годам возведения : до 19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921 - 194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,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946 - 197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,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971 - 199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,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осле 199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,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о проценту износа: от 0% до 30%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,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>от 31 % до 65 %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,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>от 66% до 70%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,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>Свыше 70%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5 Ветхий и аварийный жилищный фонд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Ветхий жилщный фонд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Общая площадь жилых помещений , тыс.кв.м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нее: в жилых домах (индивидуально-определенных зданий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в многоквартирных жилых дома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в общежития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Число жилых домов (индивидуально-определенных зданий), е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Число многоквартирных жилых домов, е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Число проживающих, че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0,0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них: в многоквартирных жилых дома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6 Движение жилищного фонда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тыс.кв.м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Общая площадь помещений на начало года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рибыло общей площади за год - всего ( сумма строк 59 - 62 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в том числе : новое строительств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ереведено нежилых помещений    в жил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рибыло за счет уточнения при инвентариз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рочие причи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Выбыло общей площади за год - всего ( сумма строк 64-69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в том числе: снесено по ветх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разрушено в результате стихийных бедств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снесено при реализации решений ген. планов поселений и др. градостроительной документ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ереведено в нежилые помещ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выбыло за счет уточнения при инвентариз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рочие причи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Общая площадь жилых помещений на конец года - всего ( стр.57 + стр.58 -стр.63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,7</w:t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 xml:space="preserve">    </w:t>
      </w:r>
      <w:r>
        <w:rPr>
          <w:color w:val="auto"/>
          <w:sz w:val="20"/>
          <w:szCs w:val="20"/>
        </w:rPr>
        <w:t>Справочно: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550"/>
        <w:gridCol w:w="770"/>
        <w:gridCol w:w="1540"/>
        <w:gridCol w:w="1539"/>
      </w:tblGrid>
      <w:tr>
        <w:trPr/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исло домов , ед.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Общая площадь зданий, тыс.кв.м</w:t>
            </w:r>
          </w:p>
        </w:tc>
      </w:tr>
      <w:tr>
        <w:trPr/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Многоквартирные жилые дома-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</w:t>
            </w:r>
            <w:r>
              <w:rPr>
                <w:color w:val="auto"/>
                <w:sz w:val="20"/>
                <w:szCs w:val="20"/>
              </w:rPr>
              <w:t>в том числе дома блокированной застройк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«</w:t>
            </w:r>
            <w:r>
              <w:rPr>
                <w:color w:val="auto"/>
                <w:sz w:val="20"/>
                <w:szCs w:val="20"/>
                <w:u w:val="single"/>
              </w:rPr>
              <w:t xml:space="preserve">                    </w:t>
            </w:r>
            <w:r>
              <w:rPr>
                <w:color w:val="auto"/>
                <w:sz w:val="20"/>
                <w:szCs w:val="20"/>
              </w:rPr>
              <w:t>»</w:t>
            </w:r>
            <w:r>
              <w:rPr>
                <w:color w:val="auto"/>
                <w:sz w:val="20"/>
                <w:szCs w:val="20"/>
                <w:u w:val="single"/>
              </w:rPr>
              <w:t xml:space="preserve">                                                            </w:t>
            </w:r>
            <w:r>
              <w:rPr>
                <w:color w:val="auto"/>
                <w:sz w:val="20"/>
                <w:szCs w:val="20"/>
              </w:rPr>
              <w:t>20</w:t>
            </w:r>
            <w:r>
              <w:rPr>
                <w:color w:val="auto"/>
                <w:sz w:val="20"/>
                <w:szCs w:val="20"/>
                <w:u w:val="single"/>
              </w:rPr>
              <w:t xml:space="preserve">          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cs="unknown" w:ascii="unknown" w:hAnsi="unknown"/>
        <w:color w:val="auto"/>
        <w:lang w:val="en-US" w:eastAsia="en-US"/>
      </w:rPr>
      <w:fldChar w:fldCharType="begin"/>
    </w:r>
    <w:r>
      <w:rPr>
        <w:rFonts w:cs="unknown" w:ascii="unknown" w:hAnsi="unknown"/>
        <w:color w:val="auto"/>
        <w:lang w:val="en-US" w:eastAsia="en-US"/>
      </w:rPr>
      <w:instrText xml:space="preserve"> PAGE </w:instrText>
    </w:r>
    <w:r>
      <w:rPr>
        <w:rFonts w:cs="unknown" w:ascii="unknown" w:hAnsi="unknown"/>
        <w:color w:val="auto"/>
        <w:lang w:val="en-US" w:eastAsia="en-US"/>
      </w:rPr>
      <w:fldChar w:fldCharType="separate"/>
    </w:r>
    <w:r>
      <w:rPr>
        <w:rFonts w:cs="unknown" w:ascii="unknown" w:hAnsi="unknown"/>
        <w:color w:val="auto"/>
        <w:lang w:val="en-US" w:eastAsia="en-US"/>
      </w:rPr>
      <w:t>8</w:t>
    </w:r>
    <w:r>
      <w:rPr>
        <w:rFonts w:cs="unknown" w:ascii="unknown" w:hAnsi="unknown"/>
        <w:color w:val="auto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2</Words>
  <Characters>5771</Characters>
  <CharactersWithSpaces>49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11:00Z</dcterms:created>
  <dc:creator/>
  <dc:description/>
  <dc:language>en-US</dc:language>
  <cp:lastModifiedBy/>
  <dcterms:modified xsi:type="dcterms:W3CDTF">2018-09-07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