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3"/>
        <w:gridCol w:w="2054"/>
        <w:gridCol w:w="2054"/>
        <w:gridCol w:w="2052"/>
        <w:gridCol w:w="2054"/>
        <w:gridCol w:w="2052"/>
      </w:tblGrid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орма Опросный лист для органов местного самоуправления поселений (квартальная) (oprosniy_list.xml)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4 квартал 2018 год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      Администрация Романовского сельского поселени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ветственное за составление формы (должность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110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09873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.В. Яц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специалис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Р.В.Ткаче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-49-95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1. Укажите количество скота и птицы, являющихся собственностью насел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иды и группы сельскохозяйственных животных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личество, голов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рупный рогатый скот-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 том числе: коро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 том числе молочных кор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виньи-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них свиноматки основ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вцы и коз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них овцематки, козоматки, ярочки и козоч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тица-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реднегодовое поголовье кур-несуше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Лошад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2. Посевные площад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Посевная площадь сельскохозяйственных культур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личество, гектар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осевная площадь-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 xml:space="preserve">в том числе: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зерновых и зернобобовых культу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артофел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вощей открытого грун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вощей закрытого грун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другие культу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3. Личные подсобные хозяйства, имеющие посевную площадь сельскохозяйственных культур более 1 гектар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оличество, едини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осевная площадь, г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специалист</w:t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Р.В.Ткачева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88637754995</w:t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    17 </w:t>
            </w:r>
            <w:r>
              <w:rPr>
                <w:color w:val="auto"/>
                <w:sz w:val="20"/>
                <w:szCs w:val="20"/>
              </w:rPr>
              <w:t xml:space="preserve">» декабря 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2018 г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3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4</Characters>
  <CharactersWithSpaces>1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51:00Z</dcterms:created>
  <dc:creator/>
  <dc:description/>
  <dc:language>en-US</dc:language>
  <cp:lastModifiedBy/>
  <dcterms:modified xsi:type="dcterms:W3CDTF">2018-12-20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