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1-Жилфон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по состоянию на конец 2017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      Администрация Романовског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атегор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9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Яцкий Сергей 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рныш Светл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-86377-5-49-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 . Налич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- всего, тыс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: в жилых домах (индивидуально-определенных здания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: в многоквартирных жилых домах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ищный фонд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в собственности: част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 : гражда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юрид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государствен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 принадлежащий на правах собственности субъектам Российской    Федерации - городам      федерального значения: Моск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анкт-Петербург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евастопол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униципаль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друг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всего в том числе по целям использования    социальн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ециализирован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го служебные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еж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дивидуаль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оммерчиск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 Распределение жилых помещений по количеству комнат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квартир, жилых домов - всего (сумма граф 2-5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одно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2-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3-комнатных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 том числе: 4-комнатных и более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ые квартиры в многоквартирных жилых домах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частные кварти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в квартирах в многоквартирных жилых домах,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,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ерепланирова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ереустрое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Жилые дома (индивидуально-определенные здания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в жилых домах,   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 Оборудова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1"/>
        <w:gridCol w:w="1063"/>
        <w:gridCol w:w="1062"/>
        <w:gridCol w:w="1061"/>
        <w:gridCol w:w="1063"/>
        <w:gridCol w:w="1061"/>
        <w:gridCol w:w="1063"/>
        <w:gridCol w:w="1062"/>
        <w:gridCol w:w="1061"/>
        <w:gridCol w:w="1063"/>
        <w:gridCol w:w="1061"/>
        <w:gridCol w:w="1062"/>
      </w:tblGrid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одопроводо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одоотведением (канализацией)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отопление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горячим водоснабжение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ваннами (душем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газом (сетевым, сжиженным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оборудованная: напольными электрическими плитами</w:t>
            </w:r>
          </w:p>
        </w:tc>
      </w:tr>
      <w:tr>
        <w:trPr/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4 общая площадь,    оборудованная : одновременно водопроводом, водоотведением (канализацией), отоплением, горячим водоснабжением, газом или напольными электрическими плитами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оборудованных мусоропроводом - всего,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</w:t>
            </w:r>
            <w:r>
              <w:rPr>
                <w:color w:val="auto"/>
                <w:sz w:val="20"/>
                <w:szCs w:val="20"/>
              </w:rPr>
              <w:t>в них количество мусоропровод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оборудованных лифтами - весго, 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</w:t>
            </w:r>
            <w:r>
              <w:rPr>
                <w:color w:val="auto"/>
                <w:sz w:val="20"/>
                <w:szCs w:val="20"/>
              </w:rPr>
              <w:t>в них число лифт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</w:t>
            </w:r>
            <w:r>
              <w:rPr>
                <w:color w:val="auto"/>
                <w:sz w:val="20"/>
                <w:szCs w:val="20"/>
              </w:rPr>
              <w:t>в том числе: 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грузо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4    Распределение жилищного фонда по материалу стен, времени постройки и проценту изно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, тыс.кв.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жилых домов (индивидуально-определенных зданий),    едини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материалу стен:    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,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годам возведения : до 19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21 - 194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46 - 19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971 -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,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ле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 проценту износа: от 0% до 3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т 31 % до 65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,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от 66% до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>Свыше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5 Ветхий и аварийный жилищный фон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Ветхий жилщный фонд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, тыс.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ее: в жилых домах (индивидуально-определенных зда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жилых домов (индивидуально-определенных зданий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многоквартирных жилых домов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проживающих, ч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,0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6 Движе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ыс.кв.м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помещений на начало год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было общей площади за год - всего ( сумма строк 59 - 62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 : но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ведено нежилых помещений    в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ыло общей площади за год - всего ( сумма строк 64-6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 том числе: снесено по ветх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разрушено в результате стихийных бед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ереведено в не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вы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бщая площадь жилых помещений на конец года - всего ( стр.57 + стр.58 -стр.6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,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 xml:space="preserve">    </w:t>
      </w:r>
      <w:r>
        <w:rPr>
          <w:color w:val="auto"/>
          <w:sz w:val="20"/>
          <w:szCs w:val="20"/>
        </w:rPr>
        <w:t>Справочно: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Число домов , ед.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Общая площадь зданий, тыс.кв.м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Многоквартирные жилые дом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>в том числе дома блокированной застрой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                                            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   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8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793</Characters>
  <CharactersWithSpaces>4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1:00Z</dcterms:created>
  <dc:creator/>
  <dc:description/>
  <dc:language>en-US</dc:language>
  <cp:lastModifiedBy/>
  <dcterms:modified xsi:type="dcterms:W3CDTF">2018-05-2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