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15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7.2011 № 3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:  Администрация Романовского сельского поселен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347417 Ростовская обл Дубовский р-н х. Романов ул. Молодежная д.42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87383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Число отчитавшихся органов местного самоуправления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(55) _________________ ед </w:t>
      </w:r>
      <w:r>
        <w:rPr>
          <w:sz w:val="20"/>
          <w:vertAlign w:val="superscript"/>
        </w:rPr>
        <w:t>2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Число хозяйств населения – всего (56) ____________ ед </w:t>
      </w:r>
      <w:r>
        <w:rPr>
          <w:sz w:val="20"/>
          <w:vertAlign w:val="superscript"/>
        </w:rPr>
        <w:t>2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>Коды по ОКЕИ: голова – 836; единица - 642</w:t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чки на выращи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от 3-х лет и стар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еребц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утр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утрии взрослые - с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154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осемьи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27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Код по ОКЕИ: единица – 64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                               Р.В.Ткачев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54-9-9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 24»  декабря 2014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4:00Z</dcterms:created>
  <dc:creator>User</dc:creator>
  <dc:description/>
  <cp:keywords/>
  <dc:language>en-US</dc:language>
  <cp:lastModifiedBy>Пользователь</cp:lastModifiedBy>
  <cp:lastPrinted>2014-12-24T17:03:00Z</cp:lastPrinted>
  <dcterms:modified xsi:type="dcterms:W3CDTF">2014-12-24T13:03:00Z</dcterms:modified>
  <cp:revision>11</cp:revision>
  <dc:subject/>
  <dc:title/>
</cp:coreProperties>
</file>