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риложение к ф. 14 Сведения о поголовье скота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отчетный год 2014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1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.В. Яц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.А. Киптил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-49-6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Сведения о поголовье скота в хозяйствах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зяйства населения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упный рогатый скот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ыки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очки от 1 года до 2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лы раб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 01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уйво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я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винь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ряки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росята до 4 месяц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вцы 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вцематки и яр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ран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р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ранчи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.15: овцы романовской пор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зы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омат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л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оч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злики до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ошад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былы от 3-х лет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ребцы-произ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няк до 3-х л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ролик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кроликомат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утри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нутрии взрослые - сам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ерблю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верблюдиц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с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лы и лоша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верные олен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тиц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челосемьи, ед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отчитавшихся органов местного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хозяйств населения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4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