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14 Сведения об оценке поголовья скота и птицы, посевных площадей в хозяйствах населе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декабрь 2014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10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.В. Яц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.А. Киптил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-49-68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4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4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зерновых и зернобобовых культур  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картофел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вощей (открытого и закрытого грунта)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ругих культур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