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1квартал 2016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54-9-95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31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марта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6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0</Characters>
  <CharactersWithSpaces>1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6-03-31T10:09:00Z</cp:lastPrinted>
  <dcterms:modified xsi:type="dcterms:W3CDTF">2016-03-31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