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4"/>
        <w:gridCol w:w="2054"/>
        <w:gridCol w:w="2052"/>
        <w:gridCol w:w="2054"/>
        <w:gridCol w:w="2052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14 Сведения об оценке поголовья скота и птицы, посевных площадей в хозяйствах населения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3 квартал 2017 г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      Администрация романовского сельского поселен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10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9873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.В. Яц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пециали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Р.В.Ткач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-49-95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Поголовье скота, являющего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отчитавшихся органов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рупный рогаты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его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вин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их 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их овцематки, козоматки, ярочки и козоч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тица всех возрас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Посевная площадь сельскохозяйственных культур - всего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севная площадь сельскохозяйственн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</w:t>
            </w:r>
            <w:r>
              <w:rPr>
                <w:color w:val="auto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зерновых и зернобобовых культур    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 xml:space="preserve">картофеля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овощей (открытого и закрытого грунта)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других культур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специалист</w:t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>Р.В.Ткачева</w:t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8(863)77 54-9-95</w:t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27   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сентября      </w:t>
            </w:r>
            <w:r>
              <w:rPr>
                <w:color w:val="auto"/>
                <w:sz w:val="20"/>
                <w:szCs w:val="20"/>
              </w:rPr>
              <w:t>20</w:t>
            </w:r>
            <w:r>
              <w:rPr>
                <w:color w:val="auto"/>
                <w:sz w:val="20"/>
                <w:szCs w:val="20"/>
                <w:u w:val="single"/>
              </w:rPr>
              <w:t xml:space="preserve">17 г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3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2</Characters>
  <CharactersWithSpaces>1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9:00Z</dcterms:created>
  <dc:creator/>
  <dc:description/>
  <dc:language>en-US</dc:language>
  <cp:lastModifiedBy/>
  <cp:lastPrinted>2016-03-31T10:09:00Z</cp:lastPrinted>
  <dcterms:modified xsi:type="dcterms:W3CDTF">2017-09-27T1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