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4"/>
        <w:gridCol w:w="2054"/>
        <w:gridCol w:w="2052"/>
        <w:gridCol w:w="2054"/>
        <w:gridCol w:w="2052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14 Сведения об оценке поголовья скота и птицы, посевных площадей в хозяйствах населения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4 квартал 2015 г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романовского сельского посе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1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9873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.В. Яц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Р.В.Ткач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-49-9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его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6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овцематки, козоматки, яроч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тица всех возра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6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зерновых и зернобобовых культур    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 xml:space="preserve">картофел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овощей (открытого и закрытого грунта)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других культур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специалист</w:t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>Р.В.Ткачева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54-9-95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21   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декабря     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15 г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3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9:00Z</dcterms:created>
  <dc:creator/>
  <dc:description/>
  <dc:language>en-US</dc:language>
  <cp:lastModifiedBy/>
  <cp:lastPrinted>2015-07-01T11:38:00Z</cp:lastPrinted>
  <dcterms:modified xsi:type="dcterms:W3CDTF">2015-12-21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