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8.2024г.                                        № 80</w:t>
        <w:tab/>
        <w:tab/>
        <w:t xml:space="preserve">  х. Романов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iCs/>
          <w:sz w:val="28"/>
          <w:szCs w:val="28"/>
        </w:rPr>
        <w:t>Об утверждении отчета об исполнении программы приватизации (продажи) муниципального  имущества, находящегося в собственности</w:t>
      </w:r>
    </w:p>
    <w:p>
      <w:pPr>
        <w:pStyle w:val="Normal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мановского сельского поселения за 2023 год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Романовское сельское поселение», Собрание депутатов Романовского сельского поселения Дубовского района</w:t>
      </w:r>
      <w:r>
        <w:rPr>
          <w:sz w:val="28"/>
          <w:szCs w:val="28"/>
        </w:rPr>
        <w:t>, Ростовской области,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программы приватизации (продажи) муниципального имущества, находящегося в собственности Романовского сельского поселения за 2023 год, </w:t>
      </w:r>
      <w:r>
        <w:rPr>
          <w:sz w:val="28"/>
        </w:rPr>
        <w:t>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бнародования и подлежит опубликованию на официальном сайте Роман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Романовского сельского поселения                            О.В. Анд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30.08.2024 г.  №8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рограммы приватизации (продаж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мановского сельского поселения за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28"/>
        <w:gridCol w:w="1932"/>
        <w:gridCol w:w="3118"/>
        <w:gridCol w:w="14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лощадь кв.м.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1877" w:leader="none"/>
              </w:tabs>
              <w:rPr/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жилое здание  кадастровый номер 61:09:0010101:118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дастровый номер 61:09:0010101:1195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>
                <w:kern w:val="2"/>
                <w:sz w:val="28"/>
                <w:szCs w:val="28"/>
              </w:rPr>
              <w:t>Российская Федерация, Ростовская область, р-н Дубовский, х. Романов, ул. Молодежная, д. 26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– 85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размещения нежилых зданий – 20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улятор, кадастровый номер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09:0600005:1993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емельный участок кадастровый номер 61:09:0600005:2238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ийская Федерация, Ростовская область, р-н Дубовский, х. Романов, ул. Гашунская, д. 11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– 127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сельскохозяйственного назначения – для объекта сельскохозяйственного производства 1435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кадастровый номер 61:09:0010401:40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емельный участок кадастровый номер 61:09:0010401:62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ийская Федерация, Ростовская область, р-н Дубовский, х. Моисеев, пер. Набережный, д. 5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– 40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140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ой дом кадастровый номер 61:09:0010201:150, </w:t>
            </w:r>
            <w:r>
              <w:rPr>
                <w:sz w:val="28"/>
                <w:szCs w:val="28"/>
              </w:rPr>
              <w:t>Земельный участок   кадастровый номер 61:09:0010201: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ийская Федерация, Ростовская область, р-н Дубовский, х. Донской, ул. Сальская, д. 13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– 25,7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50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4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1:00Z</dcterms:created>
  <dc:creator>Admin</dc:creator>
  <dc:description/>
  <cp:keywords/>
  <dc:language>en-US</dc:language>
  <cp:lastModifiedBy>Пользователь</cp:lastModifiedBy>
  <cp:lastPrinted>2024-09-12T14:16:00Z</cp:lastPrinted>
  <dcterms:modified xsi:type="dcterms:W3CDTF">2024-09-12T11:19:00Z</dcterms:modified>
  <cp:revision>53</cp:revision>
  <dc:subject/>
  <dc:title/>
</cp:coreProperties>
</file>