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7.2024 г.                                                                                              №  39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льг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, 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Романовского  сельского поселения в 202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Романовском сельском поселении и в соответствии с постановлением Администрации Романовского сельского поселения от 03.07.2020г. №33  «Об утверждении Методики оценки эффективности налоговых льгот (налоговых расходов) муниципального образования «Романовское сельское поселение»  Администрация Ром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(налоговых расходов), установленных нормативными правовыми актами Роман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омановского сельского поселения                                       С.В.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Рома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6.07.2024 № 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мановского сельского поселения в 2023 год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Романовского сельского поселения, в пределах полномочий Собрания депутатов Роман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шение Собрания депутатов Романовского сельского поселения от </w:t>
      </w:r>
      <w:r>
        <w:rPr>
          <w:sz w:val="28"/>
          <w:szCs w:val="28"/>
        </w:rPr>
        <w:t xml:space="preserve">22.11.2018г.  № 77 </w:t>
      </w:r>
      <w:r>
        <w:rPr>
          <w:bCs/>
          <w:sz w:val="28"/>
          <w:szCs w:val="28"/>
        </w:rPr>
        <w:t>«О земельном  налоге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шение Собрания депутатов Романовского сельского поселения от </w:t>
      </w:r>
      <w:r>
        <w:rPr>
          <w:sz w:val="28"/>
          <w:szCs w:val="28"/>
        </w:rPr>
        <w:t xml:space="preserve">22.11.2018г.  № 78 </w:t>
      </w:r>
      <w:r>
        <w:rPr>
          <w:bCs/>
          <w:sz w:val="28"/>
          <w:szCs w:val="28"/>
        </w:rPr>
        <w:t>«О  налоге на имущество физ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Романовского сельского поселения от 03.07.2020 г. №33  «Об утверждении Методики оценки эффективности налоговых льгот (налоговых расходов) муниципального образования «Романовское сельское поселение», сектором экономики и финансов Администрации Роман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Романовского сельского поселения от 22.11.2018г.  № 77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Романовского сельского поселения от 22.11.2018г.  № 78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Романовского сельского поселения по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Романовского сельского поселения от 22.11.2018 № 77 «О земельном  налоге» на территории Романовского сельского поселения введён земельный нало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Романовского сельского поселения от 22.11.2018г.  № 77 «О земельном налоге» ( в редакции решения от 29.11.2019г. № 95,от 03.11.2020г № 123,от 28.11.2022г №44 ,от 30.06.2023г №60, от 27.11.2023г №65), на территории поселения в 2023 году была предоставлена  налоговая льгота (полное освобождение) по земельному налогу: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вобождены от налогооблож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Герои Советского Союза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Герои Российской Федерации,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Герои Социалистического труда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Полные кавалеры орденов Славы, Трудовой Славы и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«За службу Родине в Вооруженных силах СССР»,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Участники Великой Отечественной войны, </w:t>
      </w:r>
    </w:p>
    <w:p>
      <w:pPr>
        <w:pStyle w:val="24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8.2 Областного закона от 22.07.2003 года №19-ЗС «О регулировании земельных отношений в Ростов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лица, призванные на военную службу по мобилизации, а так же члены их семей от уплаты земельного налога по срокам уплаты 1 декабря 2022г. и 1 декабря 2023г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членам семьи лиц, призванных на военную службу по мобилизации относятся супруга (супруг), несовершеннолетние дети, родители (усыновители)»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писка льготных категорий граждан, имеющих земельную собственность на территории Романовского сельского поселения рассчитана сумма льготы, которая составляет 38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Романовского сельского поселения от 22.11.2018г.  № 78 «О налоге на имущество физических лиц» ( в редакции решения от 29.112019г. № 96), на территории поселения в 2023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Романо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728"/>
        <w:gridCol w:w="850"/>
        <w:gridCol w:w="1043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1343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еликой Отечественной войны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манов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Романов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аются лица, призванные на военную службу по мобилизации, а так же члены их семей от уплаты земельного налога по срокам уплаты 1 декабря 2022г. и 1 декабря 2023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 членам семьи лиц, призванных на военную службу по мобилизации относятся супруга (супруг), несовершеннолетние дети, родители (усыновители)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мановского сельского поселения в 2023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Участники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мановского сельского поселения в 2023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новленных на территори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Романовского сельского поселения в 2023 году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56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мановского сельского поселения в 2023 год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Романов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Рома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2:00Z</dcterms:created>
  <dc:creator>Чапиковский</dc:creator>
  <dc:description/>
  <cp:keywords/>
  <dc:language>en-US</dc:language>
  <cp:lastModifiedBy>Пользователь</cp:lastModifiedBy>
  <cp:lastPrinted>2022-08-03T15:19:00Z</cp:lastPrinted>
  <dcterms:modified xsi:type="dcterms:W3CDTF">2024-08-15T13:23:00Z</dcterms:modified>
  <cp:revision>19</cp:revision>
  <dc:subject/>
  <dc:title>Приложение 1</dc:title>
</cp:coreProperties>
</file>