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4» июля  2024 г.                                                                                       № 34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о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 Собрания депутатов Романовского сельского поселения от 31.03.2015 года № 110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м поселении»Администрация Романовского сельского поселения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1полугодие  2024 года по доходам в сумме 4558,7 тыс. рублей, по расходам в сумме 3436,3 тыс. рублей с превышением доходов над расходами  (профицит бюджета) в сумме 1122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 1 полугодие   2024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1 полугодие   2024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1 полугодие   2024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мановского сельского поселения:           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т   04.07.2024 года   № 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Дубовского района                                                  за 1полугодие 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за 1 полугодие   2024 года составило по доходам 4558,9 тыс. руб. или 56,5 % к годовому плану и по расходам в сумме 3436,3 тыс. руб. или 42,6 %.  Профицит по итогам 1 полугодия  2024 года составил 1122,6 тыс. руб. Увеличение доходов по сравнению с аналогичным периодом прошлого года составило 1272,4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138,7 % и увеличение расходов – 444,4 тыс. руб. или  114,9 % в сопоставимых данных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оказатели бюджета сельского поселения за 1 полугодие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1077,8 тыс. руб. или 100,1 % к годовым плановым назначени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алоговых и неналоговых доходов занимают: доходы от использования имущества, находящегося  в  государственной собственности– 878,1 тыс. руб или 502,9 %, налог на доходы физических лиц – 102,5 тыс. руб. или 42,7 %.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 3481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4459,5 тыс. руб. или 97,8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направлениями расходов бюджета является обеспечение деятельности бюджетных учреждений культуры – 548,0 тыс. руб., общегосударственные вопросы – 2582,9 тыс. руб., расходы на жилищно - коммунальное хозяйство – 86,8 тыс. руб, расходы на социальное обеспечение-97,6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2551,5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ходы на содержание органа местного самоуправления составляют 74,3%. от общей суммы расходов за 1 полугодие 2024 года; обеспечение деятельности учреждений культуры составило 548,0 тыс. рублей, в общем объеме расходов это составило 15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труда сотрудников администрации составили 2420,9 тыс. руб. или 70,5 % расходов бюджета поселения.</w:t>
      </w:r>
    </w:p>
    <w:tbl>
      <w:tblPr>
        <w:tblW w:w="949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6328"/>
        <w:gridCol w:w="3028"/>
      </w:tblGrid>
      <w:tr>
        <w:trPr/>
        <w:tc>
          <w:tcPr>
            <w:tcW w:w="64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за 1 полугодие  2024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бюджета Романовского сельского поселения                                            </w:t>
            </w:r>
            <w:r>
              <w:rPr>
                <w:b/>
                <w:sz w:val="28"/>
                <w:szCs w:val="28"/>
              </w:rPr>
              <w:t>з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годие  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trHeight w:val="477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696"/>
              <w:gridCol w:w="1481"/>
              <w:gridCol w:w="1071"/>
            </w:tblGrid>
            <w:tr>
              <w:trPr>
                <w:trHeight w:val="188" w:hRule="atLeast"/>
              </w:trPr>
              <w:tc>
                <w:tcPr>
                  <w:tcW w:w="6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(тыс.руб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,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77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6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89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9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9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4,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81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4,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81,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 на выравнивание бюджетной  обеспеченност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51,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75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6,2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5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1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58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7,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2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5,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1,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8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1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36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ФИЦИТ (-), ПРОФИЦИТ (+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ки средств бюджет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2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1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04.07.2024 года  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е затраты на денежное содержание работников администрации и работников муниципальных бюджетных учреждений 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56"/>
        <w:gridCol w:w="31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(ед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211,213(тыс.руб.)</w:t>
            </w:r>
          </w:p>
        </w:tc>
      </w:tr>
      <w:tr>
        <w:trPr>
          <w:trHeight w:val="6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9,2</w:t>
            </w:r>
          </w:p>
        </w:tc>
      </w:tr>
      <w:tr>
        <w:trPr>
          <w:trHeight w:val="6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4</w:t>
            </w:r>
          </w:p>
        </w:tc>
      </w:tr>
      <w:tr>
        <w:trPr>
          <w:trHeight w:val="4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2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Пользователь</dc:creator>
  <dc:description/>
  <cp:keywords/>
  <dc:language>en-US</dc:language>
  <cp:lastModifiedBy>Пользователь</cp:lastModifiedBy>
  <cp:lastPrinted>2024-08-13T14:12:00Z</cp:lastPrinted>
  <dcterms:modified xsi:type="dcterms:W3CDTF">2024-08-13T11:13:00Z</dcterms:modified>
  <cp:revision>164</cp:revision>
  <dc:subject/>
  <dc:title/>
</cp:coreProperties>
</file>