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ДУБОВСКИЙ 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М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МА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2907"/>
      </w:tblGrid>
      <w:tr>
        <w:trPr>
          <w:trHeight w:val="412" w:hRule="atLeast"/>
        </w:trPr>
        <w:tc>
          <w:tcPr>
            <w:tcW w:w="3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х. Рома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услуги 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Роман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омановского сельского поселения от 15.12.2015 № 148 «Об утвержден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>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мановского сельского поселения                               С.В. Яцки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и Ром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2.11.2024 № 86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Yu Gothic Light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Yu Gothic Light"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Услуг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предоста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ым заинтересованным лицам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заявител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заявителя определяются путем профилир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Yu Gothic Light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Yu Gothic Light" w:cs="Times New Roman" w:ascii="Times New Roman" w:hAnsi="Times New Roman"/>
          <w:b/>
          <w:bCs/>
          <w:sz w:val="28"/>
          <w:szCs w:val="28"/>
        </w:rPr>
        <w:t>. Стандарт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Yu Gothic Light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предоста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ей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, в которых организуется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могут при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явителя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м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иск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сведений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явителя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Услуги могут быть получе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Услуги составляет 5 рабочих дней со дня регистрации заявления о предоставлении Услуг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о должностных лицах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щих, работниках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ы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rFonts w:cs="Times New Roman" w:ascii="Times New Roman" w:hAnsi="Times New Roman"/>
          <w:sz w:val="28"/>
          <w:szCs w:val="28"/>
        </w:rPr>
        <w:t>– сеть «Интернет»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я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я для отказа в при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страци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яв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со дня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редством Еди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МФ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электронной почт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тем направления почтового от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ание, в котором предоставляется Услуга, должно быть оборудовано отдельным входом для свободного доступа заявителей в помещ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 заявителей осуществляется в зданиях, которые соответствуют санитарно-эпидемиологическим правилам и нормам, оборудуются системой кондиционирования воздуха, противопожарной системой и средствами пожаротушения, предусматриваются пути эвакуации, места общего пользования (туалет, гардероб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а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а для информирования и заполнения необходимых документов должны быть оборудованы информационными стендами, стульями и столами, либо стойками для оформления документов, а также обеспечены бланками уведомлений и необходимыми канцелярскими принадлежност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ещения для работы с заявителями оборудуются соответствующими информационными стендами, вывесками, указ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мещении, где предоставляется Услуга, инвалидам обеспечивается возможность самостоятельного передвижения по территории здания, в котором предоставляется Услуг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о оказание помощи инвалидам в преодолении барьеров, мешающих получению ими Услуги наравне с другими лиц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о сопровождение инвалидов, имеющих стойкие расстройства функций зрения и самостоятельного передвижения, и оказание им помощи в помещ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зуальная, текстовая и мультимедийная информация о порядке предоставления Услуги размещается на информационных стендах или информационных терминалах в помещениях для приема и регистрации заявлений и иной корреспонд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казателям доступности предоставления Услуги относя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ения заявителем полной, актуальной и достоверной информации о порядке предоставления Услуги, в том числе 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ения Услуги экстерриториальн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ения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лучать информацию о результате предоставления Услуги, в том числе с использованием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досудебного (внесудебного) рассмотрения жалоб в процессе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взаимодействий заявителя с должностными лицами Органа в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одачи в МФЦ заявления и документов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опечаток и (или) ошибок в выданном в результате предоставления Услуги докумен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сутствие жалоб заявителей на действия (бездействие) должностных лиц при предоставлении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е срока предоставления Услуги, определенного Административным регламентом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е предоставление Услуги (отсутствие нарушений сроков предоставления Услуг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оверность и полнота информирования заявителя о ходе рассмотрения его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та, актуальность и доступность информации о порядке предоставления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ая система, используемая для предоставления Услуги,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явителя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м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соответст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 следующим вариа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е 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(вариа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заявителя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влением опечаток и (или) ошибок, допущенных в результате предоставления Услуги,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соответст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 следующим вариа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е заинтересованное лицо</w:t>
      </w:r>
      <w:r>
        <w:rPr>
          <w:rFonts w:cs="Times New Roman" w:ascii="Times New Roman" w:hAnsi="Times New Roman"/>
          <w:sz w:val="28"/>
          <w:szCs w:val="28"/>
        </w:rPr>
        <w:t xml:space="preserve"> (вариа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тавления заявления без рассмотрения определен в разделах Административного регламента, содержащих положения об административной процедуре прие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кументов, необходимых для предоставления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ировани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ирова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keepNext w:val="true"/>
        <w:numPr>
          <w:ilvl w:val="0"/>
          <w:numId w:val="5"/>
        </w:numPr>
        <w:ind w:left="1429" w:hanging="35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иск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сведений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распечатанный на бумажном носителе, заверенный подписью и печатью МФЦ (опциональ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Times New Roman" w:ascii="Times New Roman" w:hAnsi="Times New Roman"/>
          <w:sz w:val="28"/>
          <w:szCs w:val="28"/>
        </w:rPr>
        <w:t xml:space="preserve">привед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заявителем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rFonts w:cs="Times New Roman" w:ascii="Times New Roman" w:hAnsi="Times New Roman"/>
          <w:sz w:val="28"/>
          <w:szCs w:val="28"/>
        </w:rPr>
        <w:t>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рка внешности обратившегося лица с фотографией в документе, удостоверяющем личнос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тая электронная подпись для физ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</w:rPr>
        <w:t xml:space="preserve">ост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рассмотрения при наличии следующих основан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яв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со дня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сведений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иск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ринятия решения о предоставлении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</w:t>
      </w:r>
      <w:r>
        <w:rPr>
          <w:rFonts w:cs="Times New Roman" w:ascii="Times New Roman" w:hAnsi="Times New Roman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keepNext w:val="true"/>
        <w:numPr>
          <w:ilvl w:val="0"/>
          <w:numId w:val="5"/>
        </w:numPr>
        <w:ind w:left="1429" w:hanging="35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ФЦ (опционально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 должностного лиц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 на бумажном носителе, подписанный уполномоченны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ктронный документ, распечатанный на бумажном носителе, заверенный подписью и печа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ФЦ (опционально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Times New Roman" w:ascii="Times New Roman" w:hAnsi="Times New Roman"/>
          <w:sz w:val="28"/>
          <w:szCs w:val="28"/>
        </w:rPr>
        <w:t xml:space="preserve">привед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заявителем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ормой, предусмотренной в </w:t>
      </w:r>
      <w:r>
        <w:rPr>
          <w:rFonts w:cs="Times New Roman" w:ascii="Times New Roman" w:hAnsi="Times New Roman"/>
          <w:sz w:val="28"/>
          <w:szCs w:val="28"/>
        </w:rPr>
        <w:t>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рка внешности обратившегося лица с фотографией в документе, удостоверяющем личнос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ие личности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быть </w:t>
      </w:r>
      <w:r>
        <w:rPr>
          <w:rFonts w:cs="Times New Roman" w:ascii="Times New Roman" w:hAnsi="Times New Roman"/>
          <w:sz w:val="28"/>
          <w:szCs w:val="28"/>
        </w:rPr>
        <w:t xml:space="preserve">ост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рассмотрения при наличии следующих основан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лектронные документы не соответствуют требованиям к форматам их предоставления и (или) не чит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 предусматривает возможность приема заявления</w:t>
      </w:r>
      <w:r>
        <w:rPr>
          <w:rFonts w:cs="Times New Roman" w:ascii="Times New Roman" w:hAnsi="Times New Roman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гистрации заяв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со дня по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лучения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едомление об отсутств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вленный документ взамен ранее выданного док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ринятия решения о предоставлении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может быть предоставлен по выбору заявителя независимо </w:t>
      </w:r>
      <w:r>
        <w:rPr>
          <w:rFonts w:cs="Times New Roman" w:ascii="Times New Roman" w:hAnsi="Times New Roman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остные лица Органа местного самоуправления, уполномоченные на осуществление контроля за предоставлением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проведения внутренних аудитов должностными лицами Органа местного самоуправления, ответственными за проведение внутреннего аудита, в порядке, установленном стандартом СТО-03 "Внутренние аудиты системы менеджмента качеств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на основе ежегодно утверждаемого плана, а внеплановые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информационных стендах в местах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щение информации на официальном портале Администрации города Ростова-на-Д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официальном сайте МФЦ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щение информации на Едином портал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 xml:space="preserve">Администрации Романовского сельского поселения </w:t>
      </w:r>
      <w:r>
        <w:rPr>
          <w:sz w:val="28"/>
          <w:szCs w:val="28"/>
        </w:rPr>
        <w:t>от 12.08.2024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юбое заинтересованное лицо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, за которым обращается заявите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юбое заинтересованное лиц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50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юбое заинтересованное лицо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 Услу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справление опечаток и (или) ошибок, допущенных в результате предоставления Услуг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юбое заинтересованное лицо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 2</w:t>
      </w:r>
    </w:p>
    <w:p>
      <w:pPr>
        <w:pStyle w:val="Style19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 xml:space="preserve">Администрации Романовского сельского поселения </w:t>
      </w:r>
      <w:r>
        <w:rPr>
          <w:sz w:val="28"/>
          <w:szCs w:val="28"/>
        </w:rPr>
        <w:t>от 02.11.2024 № 86</w:t>
      </w:r>
    </w:p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TimesNewRoman12"/>
        <w:tabs>
          <w:tab w:val="clear" w:pos="851"/>
        </w:tabs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к варианту </w:t>
      </w:r>
      <w:r>
        <w:rPr>
          <w:sz w:val="28"/>
          <w:szCs w:val="28"/>
          <w:u w:val="single"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(организации)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рия, номер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: 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й индекс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ица (проезд, шоссе, бульвар, проспект, переулок)</w:t>
      </w:r>
      <w:r>
        <w:rPr>
          <w:rFonts w:cs="Times New Roman" w:ascii="Times New Roman" w:hAnsi="Times New Roman"/>
          <w:sz w:val="28"/>
          <w:szCs w:val="28"/>
        </w:rPr>
        <w:t xml:space="preserve">: 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 дома (строения, сооружения, здания, домовладения)</w:t>
      </w:r>
      <w:r>
        <w:rPr>
          <w:rFonts w:cs="Times New Roman" w:ascii="Times New Roman" w:hAnsi="Times New Roman"/>
          <w:sz w:val="28"/>
          <w:szCs w:val="28"/>
        </w:rPr>
        <w:t xml:space="preserve">: 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 квартиры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электронной почты (при наличии такого адреса)</w:t>
      </w:r>
      <w:r>
        <w:rPr>
          <w:rFonts w:cs="Times New Roman" w:ascii="Times New Roman" w:hAnsi="Times New Roman"/>
          <w:sz w:val="28"/>
          <w:szCs w:val="28"/>
        </w:rPr>
        <w:t>: 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б объекте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объект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;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дастровый номер объекта недвижимости</w:t>
      </w:r>
      <w:r>
        <w:rPr>
          <w:rFonts w:cs="Times New Roman" w:ascii="Times New Roman" w:hAnsi="Times New Roman"/>
          <w:sz w:val="28"/>
          <w:szCs w:val="28"/>
        </w:rPr>
        <w:t>: ____________________________;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й номер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>: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 получения результата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 (в случае подачи заявления через МФЦ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одачи заявления и подпись заявите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_______________________;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фровка подписи (инициалы, фамилия)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. 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ФОРМА к варианту </w:t>
      </w:r>
      <w:r>
        <w:rPr>
          <w:sz w:val="28"/>
          <w:szCs w:val="28"/>
          <w:u w:val="single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(организации)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слуг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заявител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78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рия, номер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: 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;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товый индекс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ица (проезд, шоссе, бульвар, проспект, переулок)</w:t>
      </w:r>
      <w:r>
        <w:rPr>
          <w:rFonts w:cs="Times New Roman" w:ascii="Times New Roman" w:hAnsi="Times New Roman"/>
          <w:sz w:val="28"/>
          <w:szCs w:val="28"/>
        </w:rPr>
        <w:t xml:space="preserve">: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 дома (строения, сооружения, здания, домовладения)</w:t>
      </w:r>
      <w:r>
        <w:rPr>
          <w:rFonts w:cs="Times New Roman" w:ascii="Times New Roman" w:hAnsi="Times New Roman"/>
          <w:sz w:val="28"/>
          <w:szCs w:val="28"/>
        </w:rPr>
        <w:t xml:space="preserve">: 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мер квартиры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электронной почты (при наличии такого адреса)</w:t>
      </w:r>
      <w:r>
        <w:rPr>
          <w:rFonts w:cs="Times New Roman" w:ascii="Times New Roman" w:hAnsi="Times New Roman"/>
          <w:sz w:val="28"/>
          <w:szCs w:val="28"/>
        </w:rPr>
        <w:t>: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допущенных опечатках и (или) ошибка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ие опечаток и (или) ошибок</w:t>
      </w:r>
      <w:r>
        <w:rPr>
          <w:rFonts w:cs="Times New Roman" w:ascii="Times New Roman" w:hAnsi="Times New Roman"/>
          <w:sz w:val="28"/>
          <w:szCs w:val="28"/>
        </w:rPr>
        <w:t>: 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 получения результата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 (в случае подачи заявления через МФЦ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почтового от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да, </w:t>
      </w:r>
      <w:r>
        <w:rPr>
          <w:rFonts w:eastAsia="MS Gothic;ＭＳ ゴシック" w:cs="Segoe UI Symbol" w:ascii="Times New Roman" w:hAnsi="Times New Roman"/>
          <w:sz w:val="28"/>
          <w:szCs w:val="28"/>
        </w:rPr>
        <w:t>☐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одачи заявления и подпись заявите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__.__________.____ г.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фровка подписи (инициалы, фамилия)</w:t>
      </w:r>
      <w:r>
        <w:rPr>
          <w:rFonts w:cs="Times New Roman" w:ascii="Times New Roman" w:hAnsi="Times New Roman"/>
          <w:sz w:val="28"/>
          <w:szCs w:val="28"/>
        </w:rPr>
        <w:t>: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3z1">
    <w:name w:val="WW8Num13z1"/>
    <w:qFormat/>
    <w:rPr>
      <w:color w:val="000000"/>
      <w:sz w:val="28"/>
      <w:szCs w:val="28"/>
      <w:lang w:val="ru-RU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  <w:i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2z1">
    <w:name w:val="WW8Num32z1"/>
    <w:qFormat/>
    <w:rPr>
      <w:color w:val="000000"/>
      <w:sz w:val="28"/>
      <w:szCs w:val="28"/>
      <w:lang w:val="en-US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6z2">
    <w:name w:val="WW8Num36z2"/>
    <w:qFormat/>
    <w:rPr>
      <w:color w:val="000000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7z1">
    <w:name w:val="WW8Num37z1"/>
    <w:qFormat/>
    <w:rPr>
      <w:color w:val="000000"/>
      <w:sz w:val="28"/>
      <w:szCs w:val="28"/>
      <w:lang w:val="en-US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Нижний колонтитул Знак"/>
    <w:basedOn w:val="Style8"/>
    <w:qFormat/>
    <w:rPr>
      <w:szCs w:val="22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8">
    <w:name w:val="Основной текст Знак"/>
    <w:basedOn w:val="Style8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coparagraph">
    <w:name w:val="ico-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6:00Z</dcterms:created>
  <dc:creator>Нест</dc:creator>
  <dc:description/>
  <cp:keywords/>
  <dc:language>en-US</dc:language>
  <cp:lastModifiedBy>Пользователь</cp:lastModifiedBy>
  <cp:lastPrinted>2024-06-05T10:05:00Z</cp:lastPrinted>
  <dcterms:modified xsi:type="dcterms:W3CDTF">2024-12-09T09:50:00Z</dcterms:modified>
  <cp:revision>81</cp:revision>
  <dc:subject/>
  <dc:title>Российская Федерация</dc:title>
</cp:coreProperties>
</file>