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4» октября  2024 г.                                                                                       № 55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Ром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1 Решения  Собрания депутатов Романовского сельского поселения от 31.03.2015 года № 110 «О бюджетном процессе в Романовск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ельском поселении»Администрация Романовского сельского поселения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Романовского сельского Дубовского района поселения за 9 месяцев  2024 года по доходам в сумме 6910,3 тыс. рублей, по расходам в сумме 5664,2 тыс. рублей с превышением доходов над расходами  (профицит бюджета) в сумме 1246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Определить, что держателем оригинала отчета об исполнении бюджета Романовского сельского поселения Дубовского района за  9 месяцев  2024 года является Администрация Романовского сельского посел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Романовского сельского поселения Дубовского района за 9 месяцев  2024 года согласно приложению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3.Направить настоящее постановление и отчет об исполнении бюджета Романовского сельского поселения за 9 месяцев  2024 года в Собрание депутатов Романовского сельского поселе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мановского сельского поселения:                               С.В. Яцк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 Роман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от   04.10.2024 года   № 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Дубовского района                                                  за 9 месяце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за 9 месяцев  2024 года составило по доходам 6910,3 тыс. руб. или 78,0 % к годовому плану и по расходам в сумме 5664,2 тыс. руб. или 55,5 %.  Профицит по итогам 9 месяцев  2024 года составил 1246,1 тыс. руб. Увеличение доходов по сравнению с аналогичным периодом прошлого года составило 1603,7 тыс. рублей </w:t>
      </w:r>
      <w:r>
        <w:rPr>
          <w:sz w:val="26"/>
          <w:szCs w:val="26"/>
        </w:rPr>
        <w:t xml:space="preserve">или </w:t>
      </w:r>
      <w:r>
        <w:rPr>
          <w:sz w:val="28"/>
          <w:szCs w:val="28"/>
        </w:rPr>
        <w:t>130,2 % и увеличение расходов – 286,7 тыс. руб. или  106,0 % в сопоставимых данных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оказатели бюджета сельского поселения за 9 месяцев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1368,8 тыс. руб. или 100,1 % к годовым плановым назначени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налоговых и неналоговых доходов занимают: доходы от продажи материальных и нематериальных активов-789,0 тыс. руб или 57,6 %,  земельный налог-254,9 тыс. руб или 18,6 %, доходы от использования имущества, находящегося  в  государственной собственности– 118,7 тыс. руб или 16,4 %, налог на доходы физических лиц – 157,4 тыс. руб. или 11,5 %.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 5541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ные источники бюджета поселения составляют 6768,9 тыс. руб. или 98,0 % от общего объем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направлениями расходов бюджета является обеспечение деятельности бюджетных учреждений культуры – 852,8 тыс. руб., общегосударственные вопросы – 4323,2 тыс. руб., расходы на жилищно - коммунальное хозяйство – 174,1 тыс. руб, расходы на социальное обеспечение-146,4 тыс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ная политика в сфере расходов бюджета поселения направлена на решение первоочередных социальных и экономических задач поселения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оритетом являлось обеспечение деятельности органа местного самоуправления 4287,2 тыс.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ходы на содержание органа местного самоуправления составляют 75,7%. от общей суммы расходов за 9 месяцев  2024 года; обеспечение деятельности учреждений культуры составило 852,8 тыс. рублей, в общем объеме расходов это составило 15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плату труда сотрудников администрации составили 4004,7 тыс. руб. или 70,7 % расходов бюджета поселения.</w:t>
      </w:r>
    </w:p>
    <w:tbl>
      <w:tblPr>
        <w:tblW w:w="949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6328"/>
        <w:gridCol w:w="3028"/>
      </w:tblGrid>
      <w:tr>
        <w:trPr/>
        <w:tc>
          <w:tcPr>
            <w:tcW w:w="64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Ром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sz w:val="28"/>
                <w:szCs w:val="28"/>
              </w:rPr>
              <w:t xml:space="preserve">9 месяцев  </w:t>
            </w:r>
            <w:r>
              <w:rPr/>
              <w:t>2024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бюджета Романовского сельского поселения                                            </w:t>
            </w:r>
            <w:r>
              <w:rPr>
                <w:b/>
                <w:sz w:val="28"/>
                <w:szCs w:val="28"/>
              </w:rPr>
              <w:t>за 9 месяце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trHeight w:val="477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696"/>
              <w:gridCol w:w="1481"/>
              <w:gridCol w:w="1071"/>
            </w:tblGrid>
            <w:tr>
              <w:trPr>
                <w:trHeight w:val="188" w:hRule="atLeast"/>
              </w:trPr>
              <w:tc>
                <w:tcPr>
                  <w:tcW w:w="6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(тыс.руб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6,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68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7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7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2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2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7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4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8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8,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89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29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9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95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541,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95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541,4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 на выравнивание бюджетной  обеспеченност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51,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240,8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2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9,3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8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1,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10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5,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3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63,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87,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8,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8,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,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,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5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25,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64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ФИЦИТ (-), ПРОФИЦИТ (+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264,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6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264,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6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ки средств бюджет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264,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6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851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right"/>
        <w:rPr/>
      </w:pPr>
      <w:r>
        <w:rPr/>
        <w:t>от 04.10.2024 года   №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е затраты на денежное содержание работников администрации и работников муниципальных бюджетных учреждений 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56"/>
        <w:gridCol w:w="317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 (ед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затраты 211,213(тыс.руб.)</w:t>
            </w:r>
          </w:p>
        </w:tc>
      </w:tr>
      <w:tr>
        <w:trPr>
          <w:trHeight w:val="64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1,0</w:t>
            </w:r>
          </w:p>
        </w:tc>
      </w:tr>
      <w:tr>
        <w:trPr>
          <w:trHeight w:val="6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9</w:t>
            </w:r>
          </w:p>
        </w:tc>
      </w:tr>
      <w:tr>
        <w:trPr>
          <w:trHeight w:val="4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,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8:00Z</dcterms:created>
  <dc:creator>Пользователь</dc:creator>
  <dc:description/>
  <cp:keywords/>
  <dc:language>en-US</dc:language>
  <cp:lastModifiedBy>user</cp:lastModifiedBy>
  <cp:lastPrinted>2024-11-06T12:05:00Z</cp:lastPrinted>
  <dcterms:modified xsi:type="dcterms:W3CDTF">2024-11-06T09:08:00Z</dcterms:modified>
  <cp:revision>168</cp:revision>
  <dc:subject/>
  <dc:title/>
</cp:coreProperties>
</file>