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559"/>
        <w:gridCol w:w="4536"/>
      </w:tblGrid>
      <w:tr>
        <w:trPr>
          <w:trHeight w:val="1562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РОМАНОВСКОГО СЕЛЬСКОГО ПОСЕЛЕНИЯ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EGNUMDATESTAMP"/>
            <w:bookmarkStart w:id="1" w:name="REGNUMDATESTAMP"/>
            <w:bookmarkEnd w:id="1"/>
          </w:p>
          <w:p>
            <w:pPr>
              <w:pStyle w:val="Normal"/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.08.2024</w:t>
              <w:tab/>
              <w:t xml:space="preserve">                                         № 46                                    х. Романов</w:t>
            </w:r>
          </w:p>
          <w:p>
            <w:pPr>
              <w:pStyle w:val="Normal"/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firstLine="1598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О выявлении правообладател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ранее учтенного объекта недвижимости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0"/>
          <w:shd w:fill="FFFFFF" w:val="clear"/>
          <w:lang w:eastAsia="zh-CN"/>
        </w:rPr>
      </w:pPr>
      <w:r>
        <w:rPr>
          <w:b/>
          <w:color w:val="000000"/>
          <w:sz w:val="28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  <w:t xml:space="preserve">В соответствии со статьей 69.1 Федерального закона от 13 июля 2015 № 218-ФЗ «О государственной регистрации недвижимости», </w:t>
      </w:r>
      <w:r>
        <w:rPr>
          <w:color w:val="000000"/>
          <w:sz w:val="28"/>
          <w:shd w:fill="FFFFFF" w:val="clear"/>
        </w:rPr>
        <w:t xml:space="preserve">Администрация Романовского сельского поселения </w:t>
      </w:r>
      <w:r>
        <w:rPr>
          <w:b/>
          <w:spacing w:val="60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  <w:t>1. В отношении объектов недвижимого имущества - летней кухни общей площадью 23,5 кв.м. с кадастровым номером 61:09:0010101:660 и гаража общей площадью 23,5 кв. м. с кадастровым номером 61:09:0010101:659 расположенные по адресу: Ростовская область, Дубовский район, х. Романов, ул. Молодежная, д. 53 в качестве правообладателя, владеющего данными объектами недвижимости на праве собственности, выявлен Панков Иван Михайлович, 23.09.1957 г.р., место рождения: с. Покровка, Краснокутского района, Харьковской области, паспорт гражданина Российской Федерации серия 6003 № 509142 выдан Отделом внутренних дел Дубовского района Ростовской области, дата выдачи 04.121.2002 г., код подразделения 612-037, СНИЛС 038-315-908-57, проживающий  по адресу: Ростовская область, Дубовский район, х. Романов, ул. Молодежная, д. 5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7"/>
          <w:lang w:eastAsia="zh-CN"/>
        </w:rPr>
        <w:t xml:space="preserve">2. </w:t>
      </w:r>
      <w:r>
        <w:rPr>
          <w:iCs/>
          <w:sz w:val="28"/>
          <w:szCs w:val="28"/>
        </w:rPr>
        <w:t>Сведения о правообладателе ранее учтенного объекта недвижимости, указанного в пункте 1 настоящего постановления, подлежат внесению в Единый государственный реестр недвижим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pacing w:val="-4"/>
          <w:sz w:val="28"/>
          <w:szCs w:val="27"/>
          <w:lang w:eastAsia="zh-CN"/>
        </w:rPr>
        <w:t>3. Контроль за исполнением настоящего постановления оставляю за собой</w:t>
      </w:r>
      <w:r>
        <w:rPr>
          <w:sz w:val="28"/>
          <w:szCs w:val="27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7"/>
          <w:lang w:eastAsia="zh-CN"/>
        </w:rPr>
      </w:pPr>
      <w:r>
        <w:rPr>
          <w:sz w:val="28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bookmarkStart w:id="2" w:name="_GoBack"/>
      <w:bookmarkEnd w:id="2"/>
    </w:p>
    <w:p>
      <w:pPr>
        <w:pStyle w:val="Normal"/>
        <w:suppressAutoHyphens w:val="true"/>
        <w:rPr>
          <w:color w:val="000000"/>
          <w:sz w:val="28"/>
        </w:rPr>
      </w:pPr>
      <w:r>
        <w:rPr>
          <w:sz w:val="28"/>
          <w:szCs w:val="28"/>
        </w:rPr>
        <w:t>Романовского сельского поселения                                               С.В. Яц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IGNERPOST1"/>
      <w:bookmarkStart w:id="4" w:name="SIGNERPOST1"/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EXECUTOR"/>
      <w:bookmarkStart w:id="6" w:name="EXECUTOR"/>
      <w:bookmarkEnd w:id="6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868788"/>
      <w:u w:val="none"/>
    </w:rPr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3">
    <w:name w:val="Основной текст 3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i/>
      <w:iCs/>
      <w:color w:val="365F91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0:00Z</dcterms:created>
  <dc:creator>Николаева</dc:creator>
  <dc:description/>
  <cp:keywords/>
  <dc:language>en-US</dc:language>
  <cp:lastModifiedBy>Пользователь</cp:lastModifiedBy>
  <cp:lastPrinted>2024-08-28T12:11:00Z</cp:lastPrinted>
  <dcterms:modified xsi:type="dcterms:W3CDTF">2024-08-28T09:28:00Z</dcterms:modified>
  <cp:revision>13</cp:revision>
  <dc:subject/>
  <dc:title/>
</cp:coreProperties>
</file>