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59"/>
        <w:gridCol w:w="4536"/>
      </w:tblGrid>
      <w:tr>
        <w:trPr>
          <w:trHeight w:val="156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EGNUMDATESTAMP"/>
            <w:bookmarkStart w:id="1" w:name="REGNUMDATESTAMP"/>
            <w:bookmarkEnd w:id="1"/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.08.2024</w:t>
              <w:tab/>
              <w:t xml:space="preserve">                                         № 44                                     х. Романов</w:t>
            </w:r>
          </w:p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О выявлении правообладател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анее учтенного объекта недвижимо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shd w:fill="FFFFFF" w:val="clear"/>
          <w:lang w:eastAsia="zh-CN"/>
        </w:rPr>
      </w:pPr>
      <w:r>
        <w:rPr>
          <w:b/>
          <w:color w:val="000000"/>
          <w:sz w:val="28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В соответствии со статьей 69.1 Федерального закона от 13 июля 2015 № 218-ФЗ «О государственной регистрации недвижимости», </w:t>
      </w:r>
      <w:r>
        <w:rPr>
          <w:color w:val="000000"/>
          <w:sz w:val="28"/>
          <w:shd w:fill="FFFFFF" w:val="clear"/>
        </w:rPr>
        <w:t xml:space="preserve">Администрация Романовского сельского поселения </w:t>
      </w: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>1. В отношении объекта недвижимого имущества - летней кухни общей площадью 36,6 кв.м. с кадастровым номером 61:09:0010101:456, расположенной по адресу: Ростовская область, Дубовский район, х. Романов, ул. Молодежная, д. 2 в качестве правообладателя, владеющего данным объектом недвижимости на праве собственности, выявлена Котова Ирина Владимировна, 16.12.1967 г.р., место рождения: х. Романов, Дубовского района, Ростовской области паспорт гражданина Российской Федерации серия 6012 № 309803 выдан ТП в селе Дубовское МО УФМС России по Ростовской области в посёлке Зимовники, дата выдачи 16.01.2013 г., код подразделения 610-028, СНИЛС 037-872-532-86, проживающая  по адресу: Ростовская область, Дубовский район, х. Романов, ул. Молодежная, д.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7"/>
          <w:lang w:eastAsia="zh-CN"/>
        </w:rPr>
        <w:t xml:space="preserve">2. </w:t>
      </w:r>
      <w:r>
        <w:rPr>
          <w:iCs/>
          <w:sz w:val="28"/>
          <w:szCs w:val="28"/>
        </w:rPr>
        <w:t>Сведения о правообладателе ранее учтенного объекта недвижимости, указанного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pacing w:val="-4"/>
          <w:sz w:val="28"/>
          <w:szCs w:val="27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7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2" w:name="_GoBack"/>
      <w:bookmarkEnd w:id="2"/>
    </w:p>
    <w:p>
      <w:pPr>
        <w:pStyle w:val="Normal"/>
        <w:suppressAutoHyphens w:val="true"/>
        <w:rPr>
          <w:color w:val="000000"/>
          <w:sz w:val="28"/>
        </w:rPr>
      </w:pPr>
      <w:r>
        <w:rPr>
          <w:sz w:val="28"/>
          <w:szCs w:val="28"/>
        </w:rPr>
        <w:t>Романовского сельского поселения                                               С.В. Яц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IGNERPOST1"/>
      <w:bookmarkStart w:id="4" w:name="SIGNERPOST1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EXECUTOR"/>
      <w:bookmarkStart w:id="6" w:name="EXECUTOR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Николаева</dc:creator>
  <dc:description/>
  <cp:keywords/>
  <dc:language>en-US</dc:language>
  <cp:lastModifiedBy>Пользователь</cp:lastModifiedBy>
  <cp:lastPrinted>2024-08-22T17:06:00Z</cp:lastPrinted>
  <dcterms:modified xsi:type="dcterms:W3CDTF">2024-08-22T14:18:00Z</dcterms:modified>
  <cp:revision>4</cp:revision>
  <dc:subject/>
  <dc:title/>
</cp:coreProperties>
</file>