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ОМ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ДУБОВ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ОСТОВСКАЯ ОБЛАСТЬ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</w:r>
    </w:p>
    <w:p>
      <w:pPr>
        <w:pStyle w:val="Normal"/>
        <w:jc w:val="center"/>
        <w:rPr>
          <w:sz w:val="24"/>
        </w:rPr>
      </w:pPr>
      <w:r>
        <w:rPr/>
        <w:t>ПОСТАНОВЛЕНИЕ № 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 06 » мая 2024г.                                                                    х. Роман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внесении изменений в постановление № 47 от 03.12.2023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Об утверждении Положения о согласовании и утверждении уставов казачьих обществ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о исполнение Указа Президента Российской Федерации от 15.02.2024 г.№121 Администрация Романов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Внести изменения в Постановление Администрации Романовского сельского поселения  №47 от 03.12.2020 г «Об утверждении положения о согласовании и утверждении уставов казачьих обществ»</w:t>
      </w:r>
    </w:p>
    <w:p>
      <w:pPr>
        <w:pStyle w:val="Normal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/>
        <w:t xml:space="preserve">  </w:t>
      </w:r>
      <w:r>
        <w:rPr/>
        <w:t>а) в пункте 2 Положения  слова «создаются (действуют) названные казачьи общества» заменить словами «создаются (действуют) указанные хуторские, станичные, городские казачьи общества»</w:t>
      </w:r>
    </w:p>
    <w:p>
      <w:pPr>
        <w:pStyle w:val="Normal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/>
        <w:t xml:space="preserve">  </w:t>
      </w:r>
      <w:r>
        <w:rPr/>
        <w:t>б) в пункте 3 слова  «создаются (действуют) названные казачьи общества» заменить словами «создаются (действуют) указанные хуторские, станичные, городские казачьи общества»</w:t>
      </w:r>
    </w:p>
    <w:p>
      <w:pPr>
        <w:pStyle w:val="Normal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/>
        <w:t xml:space="preserve">  </w:t>
      </w:r>
      <w:r>
        <w:rPr/>
        <w:t>в) в пункте 4 слова «создаются (действуют) названные казачьи общества» заменить словами «создаются (действуют) указанные хуторские, станичные, городские казачьи общества».</w:t>
      </w:r>
    </w:p>
    <w:p>
      <w:pPr>
        <w:pStyle w:val="Normal"/>
        <w:tabs>
          <w:tab w:val="clear" w:pos="708"/>
          <w:tab w:val="left" w:pos="0" w:leader="none"/>
          <w:tab w:val="left" w:pos="11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омановского сельского поселения                                           С.В. Я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user</dc:creator>
  <dc:description/>
  <cp:keywords/>
  <dc:language>en-US</dc:language>
  <cp:lastModifiedBy>Пользователь</cp:lastModifiedBy>
  <cp:lastPrinted>2024-05-16T16:17:00Z</cp:lastPrinted>
  <dcterms:modified xsi:type="dcterms:W3CDTF">2024-05-16T13:25:00Z</dcterms:modified>
  <cp:revision>23</cp:revision>
  <dc:subject/>
  <dc:title/>
</cp:coreProperties>
</file>