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апреля  2024 г.                                                                                       № 24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Администрация Романовского сельского поселения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1квартал  2024 года по доходам в сумме 1580,6 тыс. рублей, по расходам в сумме 1341,0 тыс. рублей с превышением доходов над расходами  (профицит бюджета) в сумме 239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1квартал  202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1квартал  202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1квартал  202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 01.04.2024 года   № 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                                                 за 1квартал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1квартал  2024 года составило по доходам 1580,6 тыс. руб. или 19,6 % к годовому плану и по расходам в сумме 1341,0 тыс. руб. или 16,6 %.  Профицит по итогам 1 квартала 2024 года составил 239,6 тыс. руб. Увеличение доходов по сравнению с аналогичным периодом прошлого года составило 215,4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15,8 % и увеличение расходов – 218,1 тыс. руб. или  119,4 % в сопоставимых данны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казатели бюджета сельского поселения за 1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163,8 тыс. руб. или 15,2 % к годовым плановым назначени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и неналоговых доходов занимают: доходы от использования имущества, находящегося  в  государственной собственности– 44,6 тыс. руб или 27,2 %,налог на доходы физических лиц – 41,3 тыс. руб. или 25,2 %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1416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1547,8 тыс. руб. или 97,9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расходов бюджета является обеспечение деятельности бюджетных учреждений культуры – 243,2 тыс. руб., общегосударственные вопросы – 957,9 тыс. руб., расходы на жилищно - коммунальное хозяйство – 35,1 тыс. руб, расходы на социальное обеспечение-48,8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939,2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ходы на содержание органа местного самоуправления составляют 70,0%. от общей суммы расходов за 1 квартал 2024 года; обеспечение деятельности учреждений культуры составило 243,2 тыс. рублей, в общем объеме расходов это составило 1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сотрудников администрации составили 896,2 тыс. руб. или 66,8 % расходов бюджета поселения.</w:t>
      </w:r>
    </w:p>
    <w:tbl>
      <w:tblPr>
        <w:tblW w:w="111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62"/>
        <w:gridCol w:w="3595"/>
        <w:gridCol w:w="376"/>
      </w:tblGrid>
      <w:tr>
        <w:trPr/>
        <w:tc>
          <w:tcPr>
            <w:tcW w:w="71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1квартал  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Романовского сельского поселения                                            </w:t>
            </w:r>
            <w:r>
              <w:rPr>
                <w:b/>
                <w:sz w:val="28"/>
                <w:szCs w:val="28"/>
              </w:rPr>
              <w:t>за 1квартал 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00"/>
              <w:gridCol w:w="2160"/>
              <w:gridCol w:w="1306"/>
            </w:tblGrid>
            <w:tr>
              <w:trPr>
                <w:trHeight w:val="188" w:hRule="atLeast"/>
              </w:trPr>
              <w:tc>
                <w:tcPr>
                  <w:tcW w:w="7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тыс.руб.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7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муниципальных правовых ак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16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16,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51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10,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3,1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80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7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5,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9,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1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1.04.2024 года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1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Пользователь</cp:lastModifiedBy>
  <cp:lastPrinted>2024-05-15T12:53:00Z</cp:lastPrinted>
  <dcterms:modified xsi:type="dcterms:W3CDTF">2024-05-15T09:58:00Z</dcterms:modified>
  <cp:revision>161</cp:revision>
  <dc:subject/>
  <dc:title/>
</cp:coreProperties>
</file>