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ноября 2024 г.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Романов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spacing w:val="38"/>
          <w:sz w:val="16"/>
          <w:szCs w:val="28"/>
        </w:rPr>
      </w:pPr>
      <w:r>
        <w:rPr>
          <w:spacing w:val="38"/>
          <w:sz w:val="40"/>
          <w:szCs w:val="28"/>
          <w:vertAlign w:val="superscript"/>
        </w:rPr>
        <w:t xml:space="preserve">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публичных слушан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бсуждению проекта бюджет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мановского сельского поселения Дубов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5 год и плановый период 2026 и 2027 год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 xml:space="preserve">ем Собрания депутатов Романовского сельского поселения от 30.06.2023 № 61 «Об утверждении Положения о порядке организации и проведения публичных слушаний в Романовском сельском поселении», решением Собрания депутатов  Романовского сельского поселения от 25.03.2015  № 88  «О бюджетном процессе в Романовском сельском поселении» Председатель Собрания депутатов Романовского сельского поселения – глава Романовского сельского поселения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значить публичные слушания по обсуждению проекта бюджета Романовского сельского поселения Дубовского района на 2025 год и плановый период 2026 и 2027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 дату проведения публичных слушаний 20 декабря 2024 года в 17 часов в здании Администрации Романовского сельского поселения Дуб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дату проведения первого заседания комиссии – 17.12.2024 года.</w:t>
      </w:r>
    </w:p>
    <w:p>
      <w:pPr>
        <w:pStyle w:val="Normal"/>
        <w:widowControl w:val="false"/>
        <w:suppressAutoHyphens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значить и провести публичные слушания по </w:t>
      </w:r>
      <w:r>
        <w:rPr>
          <w:sz w:val="28"/>
          <w:szCs w:val="28"/>
        </w:rPr>
        <w:t>обсуждению проекта бюджета Романовского сельского поселения Дубовского района на 2025 год и плановый период 2026 и 2027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Установить дату проведения публичных слушаний 20.12.2024 года в 17.00 часов в здании Администрации Романовского сельского поселения, расположенном по адресу: ул. Молодежная, 42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инициативную группу согласно </w:t>
      </w:r>
      <w:hyperlink r:id="rId5">
        <w:r>
          <w:rPr>
            <w:rStyle w:val="InternetLink"/>
            <w:sz w:val="28"/>
            <w:szCs w:val="28"/>
          </w:rPr>
          <w:t>приложению к настоящему постановлению.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 Ознакомиться с проектом бюджета Романовского сельского поселения Дубовского района на 2025 год и на плановый период 2026 и 2027 годов можно по адресу: х. Романов, ул. Молодежная, 42, по рабочим дням с 14 до 16 часов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Замечания и предложения по проекту бюджета направляются в инициативную группу по организации и проведению публичных слушаний не позднее 20.12.2024 года в письменном виде по адресу: х. Романов, ул. </w:t>
      </w:r>
      <w:r>
        <w:rPr>
          <w:bCs/>
          <w:sz w:val="28"/>
          <w:szCs w:val="28"/>
        </w:rPr>
        <w:t>Молодежная, 42</w:t>
      </w:r>
      <w:r>
        <w:rPr>
          <w:sz w:val="28"/>
          <w:szCs w:val="28"/>
        </w:rPr>
        <w:t xml:space="preserve">, либо в электронном виде на официальном сайте  Администрации Романовского сельского поселения: </w:t>
      </w:r>
      <w:r>
        <w:rPr>
          <w:b/>
          <w:bCs/>
          <w:color w:val="0000FF"/>
          <w:sz w:val="21"/>
          <w:szCs w:val="21"/>
          <w:u w:val="single"/>
          <w:shd w:fill="FFFFFF" w:val="clear"/>
        </w:rPr>
        <w:t>https://romanovsp.ru</w:t>
      </w:r>
      <w:r>
        <w:rPr>
          <w:sz w:val="28"/>
          <w:szCs w:val="28"/>
        </w:rPr>
        <w:t xml:space="preserve"> /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дату проведения первого заседания комиссии 17.12.2024 год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</w:t>
      </w: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8"/>
          <w:szCs w:val="28"/>
        </w:rPr>
        <w:t xml:space="preserve">Участники публичных слушаний подлежат предварительной регистрации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7. Заявки на участие в публичных слушаниях подаются не позднее 20.12. 2024 года в письменном виде по адресу:</w:t>
      </w:r>
      <w:r>
        <w:rPr>
          <w:sz w:val="28"/>
          <w:szCs w:val="28"/>
        </w:rPr>
        <w:t xml:space="preserve"> х.Романов, </w:t>
      </w:r>
      <w:r>
        <w:rPr>
          <w:bCs/>
          <w:sz w:val="28"/>
          <w:szCs w:val="28"/>
        </w:rPr>
        <w:t>Молодежная, 42</w:t>
      </w:r>
      <w:r>
        <w:rPr>
          <w:sz w:val="28"/>
          <w:szCs w:val="28"/>
        </w:rPr>
        <w:t xml:space="preserve">, либо в электронном виде на официальном сайте  Администрации Романовского сельского поселения: </w:t>
      </w:r>
      <w:r>
        <w:rPr>
          <w:b/>
          <w:bCs/>
          <w:color w:val="0000FF"/>
          <w:sz w:val="21"/>
          <w:szCs w:val="21"/>
          <w:u w:val="single"/>
          <w:shd w:fill="FFFFFF" w:val="clear"/>
        </w:rPr>
        <w:t>https://romanovsp.ru/</w:t>
      </w:r>
      <w:r>
        <w:rPr>
          <w:color w:val="333333"/>
          <w:sz w:val="28"/>
          <w:szCs w:val="28"/>
        </w:rPr>
        <w:t xml:space="preserve"> (в заявке указываются фамилия, имя, отчество, адрес места жительства участника публичных слушаний, номер телефона, а также сведения о желании выступить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8.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подлежит официальному обнародованию в  периодическом печатном издании Администрации Романовского сельского поселения «Родные просторы», а также на официальном сайте  Администрации Романовского сельского поселения в сети Интернет: </w:t>
      </w:r>
      <w:r>
        <w:rPr>
          <w:b/>
          <w:bCs/>
          <w:color w:val="0000FF"/>
          <w:sz w:val="21"/>
          <w:szCs w:val="21"/>
          <w:u w:val="single"/>
          <w:shd w:fill="FFFFFF" w:val="clear"/>
        </w:rPr>
        <w:t>https://romanovsp.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за исполнением постановления возложить на председателя комиссии   по  местному самоуправлению и охране общественного порядка, по бюджету, налогам и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глава Романовского сельского поселения                       О.В.Андрия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1.2024г №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комиссии по рассмотрению предложений и замечаний к проекту бюджета Романовского сельского поселения Дубовского района на 2025год и плановый период 2026 и 2027 годов (далее –комисс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: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25"/>
      </w:tblGrid>
      <w:tr>
        <w:trPr>
          <w:trHeight w:val="751" w:hRule="atLeast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ндри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омановского сельского поселения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ий С.В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оманов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сова Л.В.-                 Начальник сектора экономики и финансов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660" w:type="dxa"/>
            <w:tcBorders/>
          </w:tcPr>
          <w:p>
            <w:pPr>
              <w:pStyle w:val="Normal"/>
              <w:ind w:right="-168" w:hanging="0"/>
              <w:rPr/>
            </w:pPr>
            <w:r>
              <w:rPr>
                <w:sz w:val="28"/>
                <w:szCs w:val="28"/>
              </w:rPr>
              <w:t>Лагутенко Е.М.-</w:t>
            </w:r>
          </w:p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вный специалист Администрации Романовского сельского поселения;</w:t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атов О.Б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кова Е.В.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Рома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Романов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2">
    <w:name w:val="WW8Num1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hyperlink" Target="consultantplus://offline/main?base=RLAW186;n=17468;fld=134;dst=100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33:00Z</dcterms:created>
  <dc:creator>Пользователь</dc:creator>
  <dc:description/>
  <cp:keywords/>
  <dc:language>en-US</dc:language>
  <cp:lastModifiedBy>user</cp:lastModifiedBy>
  <cp:lastPrinted>2024-12-02T11:43:00Z</cp:lastPrinted>
  <dcterms:modified xsi:type="dcterms:W3CDTF">2024-12-16T12:37:00Z</dcterms:modified>
  <cp:revision>68</cp:revision>
  <dc:subject/>
  <dc:title>ГЛАВА ГОРОДА ВОЛГОДОНСКА</dc:title>
</cp:coreProperties>
</file>