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7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2 декабря</w:t>
            </w:r>
          </w:p>
          <w:p>
            <w:pPr>
              <w:pStyle w:val="Style1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Ъ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остановления Собрания депутатов Романовского сельского поселения Дубовского района Ростовской области от 29.11.2024г № 2, 20 декабря 2023 года в 17.00 часов в  здании Администрации Романовского сельского поселения пройдут публичные слушания по  проекту бюджета Романовского сельского поселения Дубовского района на 2024 год и плановый период 2025 и 2026 годов</w:t>
      </w:r>
    </w:p>
    <w:p>
      <w:pPr>
        <w:pStyle w:val="Normal"/>
        <w:spacing w:before="63" w:after="0"/>
        <w:ind w:left="5782" w:right="-2" w:first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ноября 2024 г.                                                                        № 2</w:t>
      </w:r>
    </w:p>
    <w:p>
      <w:pPr>
        <w:pStyle w:val="Normal"/>
        <w:jc w:val="center"/>
        <w:rPr/>
      </w:pPr>
      <w:r>
        <w:rPr/>
        <w:t>х.Романов</w:t>
      </w:r>
    </w:p>
    <w:p>
      <w:pPr>
        <w:pStyle w:val="Normal"/>
        <w:spacing w:lineRule="exact" w:line="320"/>
        <w:rPr>
          <w:spacing w:val="38"/>
        </w:rPr>
      </w:pPr>
      <w:r>
        <w:rPr>
          <w:spacing w:val="38"/>
          <w:vertAlign w:val="superscript"/>
        </w:rPr>
        <w:t xml:space="preserve">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суждению проекта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овского сельского поселения Дуб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5 год и плановый период 2026 и 2027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>решени</w:t>
        </w:r>
      </w:hyperlink>
      <w:r>
        <w:rPr/>
        <w:t xml:space="preserve">ем Собрания депутатов Романовского сельского поселения от 30.06.2023 № 61 «Об утверждении Положения о порядке организации и проведения публичных слушаний в Романовском сельском поселении», решением Собрания депутатов  Романовского сельского поселения от 25.03.2015  № 88  «О бюджетном процессе в Романовском сельском поселении» Председатель Собрания депутатов Романовского сельского поселения – глава Романовского сельского поселения                                 </w:t>
      </w:r>
      <w:r>
        <w:rPr>
          <w:b/>
        </w:rPr>
        <w:t>п о с т а н о в л я е т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 Назначить и провести публичные слушания по </w:t>
      </w:r>
      <w:r>
        <w:rPr/>
        <w:t>обсуждению проекта бюджета Романовского сельского поселения Дубовского района на 2025 год и плановый период 2026 и 2027 годов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. Установить дату проведения публичных слушаний 20.12.2024 года в 17.00 часов в здании Администрации Романовского сельского поселения, расположенном по адресу: ул. Молодежная, 42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организации и проведения публичных слушаний создать инициативную группу согласно </w:t>
      </w:r>
      <w:hyperlink r:id="rId4">
        <w:r>
          <w:rPr>
            <w:rStyle w:val="InternetLink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Ознакомиться с проектом бюджета Романовского сельского поселения Дубовского района на 2025 год и на плановый период 2026 и 2027 годов можно по адресу: х. Романов, ул. Молодежная, 42, по рабочим дням с 14 до 16 час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5. Замечания и предложения по проекту бюджета направляются в инициативную группу по организации и проведению публичных слушаний не позднее 20.12.2024 года в письменном виде по адресу: х. Романов, ул. </w:t>
      </w:r>
      <w:r>
        <w:rPr>
          <w:bCs/>
        </w:rPr>
        <w:t>Молодежная, 42</w:t>
      </w:r>
      <w:r>
        <w:rPr/>
        <w:t xml:space="preserve">, либо в электронном виде на официальном сайте  Администрации Романовского сельского поселения: </w:t>
      </w:r>
      <w:r>
        <w:rPr>
          <w:b/>
          <w:bCs/>
          <w:color w:val="0000FF"/>
          <w:sz w:val="20"/>
          <w:szCs w:val="20"/>
          <w:u w:val="single"/>
          <w:shd w:fill="FFFFFF" w:val="clear"/>
        </w:rPr>
        <w:t>https://romanovsp.ru</w:t>
      </w:r>
      <w:r>
        <w:rPr>
          <w:sz w:val="22"/>
          <w:szCs w:val="22"/>
        </w:rPr>
        <w:t xml:space="preserve"> /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  <w:r>
        <w:rPr/>
        <w:t>Определить дату проведения первого заседания комиссии 17.12.2024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6.</w:t>
      </w:r>
      <w:r>
        <w:rPr>
          <w:color w:val="333333"/>
        </w:rPr>
        <w:t xml:space="preserve"> 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7. Заявки на участие в публичных слушаниях подаются не позднее 20.12. 2024 года в письменном виде по адресу:</w:t>
      </w:r>
      <w:r>
        <w:rPr/>
        <w:t xml:space="preserve"> х.Романов, </w:t>
      </w:r>
      <w:r>
        <w:rPr>
          <w:bCs/>
        </w:rPr>
        <w:t>Молодежная, 42</w:t>
      </w:r>
      <w:r>
        <w:rPr/>
        <w:t xml:space="preserve">, либо в электронном виде на официальном сайте  Администрации Романовского сельского поселения: </w:t>
      </w:r>
      <w:r>
        <w:rPr>
          <w:b/>
          <w:bCs/>
          <w:color w:val="0000FF"/>
          <w:sz w:val="20"/>
          <w:szCs w:val="20"/>
          <w:u w:val="single"/>
          <w:shd w:fill="FFFFFF" w:val="clear"/>
        </w:rPr>
        <w:t>https://romanovsp.ru/</w:t>
      </w:r>
      <w:r>
        <w:rPr>
          <w:color w:val="333333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8.</w:t>
      </w:r>
      <w:r>
        <w:rPr/>
        <w:t xml:space="preserve"> Настоящее постановление подлежит официальному обнародованию в  периодическом печатном издании Администрации Романовского сельского поселения «Родные просторы», а также на официальном сайте  Администрации Романовского сельского поселения в сети Интернет: </w:t>
      </w:r>
      <w:r>
        <w:rPr>
          <w:b/>
          <w:bCs/>
          <w:color w:val="0000FF"/>
          <w:sz w:val="20"/>
          <w:szCs w:val="20"/>
          <w:u w:val="single"/>
          <w:shd w:fill="FFFFFF" w:val="clear"/>
        </w:rPr>
        <w:t>https://romanovsp.ru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>9. Контроль за исполнением постановления возложить на председателя комиссии   по  местному самоуправлению и охране общественного порядка, по бюджету, налогам и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 xml:space="preserve">Председатель Собрания депутатов – 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глава Романовского сельского поселения                       О.В.Андрияно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Ром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9.11.2024г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комиссии по рассмотрению предложений и замечаний к проекту бюджета Романовского сельского поселения Дубовского района на 2025год и плановый период 2026 и 2027 годов (далее –комисс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25"/>
      </w:tblGrid>
      <w:tr>
        <w:trPr>
          <w:trHeight w:val="751" w:hRule="atLeast"/>
        </w:trPr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О.В.Андрия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Романовского сельского поселения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Яцкий С.В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оман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ова Л.В.-                 Начальник сектора экономики и финансов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6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Лагутенко Е.М.-</w:t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Роман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Кулатов О.Б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Е.В.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Ром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Романо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8" w:leader="none"/>
        </w:tabs>
        <w:ind w:left="421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17, ул. Молодёжная д.42, х Романов  Дубовского района  Ростовской области.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л./факс(86377)54-9-95,      </w:t>
      </w:r>
    </w:p>
    <w:p>
      <w:pPr>
        <w:pStyle w:val="11"/>
        <w:rPr/>
      </w:pPr>
      <w:r>
        <w:rPr>
          <w:rFonts w:cs="Times New Roman"/>
          <w:sz w:val="20"/>
          <w:szCs w:val="20"/>
        </w:rPr>
        <w:t xml:space="preserve">Отпечатано в администрации Романовского сельского поселения      « 02 » декабря  2024  г.                 </w:t>
      </w:r>
    </w:p>
    <w:p>
      <w:pPr>
        <w:pStyle w:val="1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134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" w:right="165" w:hanging="0"/>
      <w:jc w:val="center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cp:keywords/>
  <dc:language>en-US</dc:language>
  <cp:lastModifiedBy>user</cp:lastModifiedBy>
  <cp:lastPrinted>2024-05-29T15:00:00Z</cp:lastPrinted>
  <dcterms:modified xsi:type="dcterms:W3CDTF">2024-12-16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