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1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7571"/>
        <w:gridCol w:w="1429"/>
      </w:tblGrid>
      <w:tr>
        <w:trPr>
          <w:trHeight w:val="2651" w:hRule="atLeast"/>
        </w:trPr>
        <w:tc>
          <w:tcPr>
            <w:tcW w:w="2160" w:type="dxa"/>
            <w:vMerge w:val="restart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Style17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17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0180</wp:posOffset>
                      </wp:positionV>
                      <wp:extent cx="899795" cy="969010"/>
                      <wp:effectExtent l="0" t="5080" r="0" b="5715"/>
                      <wp:wrapNone/>
                      <wp:docPr id="1" name="Группа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969120"/>
                                <a:chOff x="0" y="0"/>
                                <a:chExt cx="899640" cy="9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40" y="0"/>
                                  <a:ext cx="767880" cy="96912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0520"/>
                                  <a:ext cx="899640" cy="74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2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" style="position:absolute;margin-left:-5.15pt;margin-top:13.4pt;width:70.85pt;height:76.3pt" coordorigin="-103,268" coordsize="1417,1526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ID="AutoShape 3" fillcolor="#99ccff" stroked="t" o:allowincell="t" style="position:absolute;left:4;top:268;width:1208;height:1525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3;top:442;width:1416;height:117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2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Heading2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96"/>
              </w:rPr>
            </w:pPr>
            <w:r>
              <w:rPr>
                <w:rFonts w:cs="Palatino Linotype"/>
                <w:b/>
                <w:bCs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eastAsia="ar-SA"/>
              </w:rPr>
            </w:pPr>
            <w:r>
              <w:rPr>
                <w:b/>
                <w:sz w:val="48"/>
                <w:szCs w:val="48"/>
                <w:lang w:eastAsia="ar-SA"/>
              </w:rPr>
              <w:t xml:space="preserve">РОДНЫЕ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sz w:val="48"/>
                <w:szCs w:val="48"/>
                <w:lang w:eastAsia="ar-SA"/>
              </w:rPr>
              <w:t>ПРОСТОРЫ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ab/>
            </w:r>
          </w:p>
        </w:tc>
        <w:tc>
          <w:tcPr>
            <w:tcW w:w="1429" w:type="dxa"/>
            <w:vMerge w:val="restart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Style17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bCs/>
                <w:lang w:eastAsia="ar-SA"/>
              </w:rPr>
            </w:r>
          </w:p>
          <w:p>
            <w:pPr>
              <w:pStyle w:val="Style17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3975</wp:posOffset>
                      </wp:positionV>
                      <wp:extent cx="812165" cy="634365"/>
                      <wp:effectExtent l="5715" t="5715" r="5080" b="5080"/>
                      <wp:wrapNone/>
                      <wp:docPr id="2" name="Группа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634320"/>
                                <a:chOff x="0" y="0"/>
                                <a:chExt cx="81216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216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78840"/>
                                  <a:ext cx="48888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" style="position:absolute;margin-left:3.6pt;margin-top:4.25pt;width:63.95pt;height:49.95pt" coordorigin="72,85" coordsize="127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ID="AutoShape 6" fillcolor="#99ccff" stroked="t" o:allowincell="t" style="position:absolute;left:72;top:85;width:127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27;top:209;width:769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7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17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17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17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0 августа</w:t>
            </w:r>
          </w:p>
          <w:p>
            <w:pPr>
              <w:pStyle w:val="Style17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2024 г.</w:t>
            </w:r>
          </w:p>
        </w:tc>
      </w:tr>
      <w:tr>
        <w:trPr>
          <w:trHeight w:val="140" w:hRule="atLeast"/>
        </w:trPr>
        <w:tc>
          <w:tcPr>
            <w:tcW w:w="2160" w:type="dxa"/>
            <w:vMerge w:val="continue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bCs/>
                <w:lang w:eastAsia="ar-SA"/>
              </w:rPr>
            </w:r>
          </w:p>
        </w:tc>
        <w:tc>
          <w:tcPr>
            <w:tcW w:w="7571" w:type="dxa"/>
            <w:tcBorders>
              <w:left w:val="double" w:sz="24" w:space="0" w:color="008080"/>
              <w:bottom w:val="double" w:sz="24" w:space="0" w:color="00808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ПЕРИОДИЧЕСКОЕ ПЕЧАТНОЕ ИЗДАНИЕ РОМАНОВСКОГО СЕЛЬСКОГО ПОСЕЛЕНИЯ</w:t>
            </w:r>
          </w:p>
        </w:tc>
        <w:tc>
          <w:tcPr>
            <w:tcW w:w="1429" w:type="dxa"/>
            <w:vMerge w:val="continue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8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lang w:eastAsia="ar-SA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ОМАНОВСКОГО СЕЛЬСКОГО ПОСЕЛЕНИЯ</w:t>
      </w:r>
    </w:p>
    <w:p>
      <w:pPr>
        <w:pStyle w:val="Normal"/>
        <w:jc w:val="center"/>
        <w:rPr/>
      </w:pPr>
      <w:r>
        <w:rPr/>
        <w:t>ДУБОВСКИЙ РАЙОН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/>
        <w:t xml:space="preserve">ПОСТАНОВЛЕНИЕ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227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spacing w:before="108" w:after="1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8. 2024 г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autoSpaceDE w:val="false"/>
              <w:spacing w:before="108" w:after="108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bookmarkStart w:id="0" w:name="_GoBack"/>
            <w:bookmarkEnd w:id="0"/>
            <w:r>
              <w:rPr>
                <w:bCs/>
                <w:color w:val="000000"/>
              </w:rPr>
              <w:t>41</w:t>
            </w:r>
          </w:p>
        </w:tc>
        <w:tc>
          <w:tcPr>
            <w:tcW w:w="3227" w:type="dxa"/>
            <w:tcBorders/>
          </w:tcPr>
          <w:p>
            <w:pPr>
              <w:pStyle w:val="Normal"/>
              <w:autoSpaceDE w:val="false"/>
              <w:spacing w:before="108" w:after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. Романов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Об утверждении план- графика</w:t>
      </w:r>
    </w:p>
    <w:p>
      <w:pPr>
        <w:pStyle w:val="Normal"/>
        <w:spacing w:before="0" w:after="0"/>
        <w:contextualSpacing/>
        <w:jc w:val="center"/>
        <w:rPr/>
      </w:pPr>
      <w:r>
        <w:rPr/>
        <w:t>по выявлению правообладателей</w:t>
      </w:r>
    </w:p>
    <w:p>
      <w:pPr>
        <w:pStyle w:val="Normal"/>
        <w:spacing w:before="0" w:after="0"/>
        <w:contextualSpacing/>
        <w:jc w:val="center"/>
        <w:rPr/>
      </w:pPr>
      <w:r>
        <w:rPr/>
        <w:t>ранее учтенных объектов недвижимост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-284" w:firstLine="284"/>
        <w:jc w:val="both"/>
        <w:rPr/>
      </w:pPr>
      <w:r>
        <w:rPr/>
        <w:t xml:space="preserve">На основании Федерального закона от 06.10.2003 №131 – ФЗ «Об общих принципах организации местного самоуправления в Российской Федерации», по реализации Федерального Закона от 30.12.2020 № 518-ФЗ«О внесении изменений в отдельные законодательные акты Российской Федерации» на территории Романовского сельского поселения, Администрация Романов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-284" w:firstLine="284"/>
        <w:jc w:val="both"/>
        <w:rPr/>
      </w:pPr>
      <w:r>
        <w:rPr/>
        <w:t>Утвердить план – график выполнения работ по выявлению правообладателей ранее учтенных объектов недвижимости, сведения о которых содержатся в ЕГРН, но права, на которые, возникшие до 31.01.1998, не зарегистрированы, ранее учтенных объектов недвижимости и их правообладателей, а также снятию с кадастрового учета ранее учтенных объектов недвижимости, прекративших свое существование на территории Романовского сельского поселения, согласно прилож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-284" w:firstLine="284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-284" w:firstLine="284"/>
        <w:jc w:val="both"/>
        <w:rPr/>
      </w:pPr>
      <w:r>
        <w:rPr/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</w:rPr>
      </w:pPr>
      <w:bookmarkStart w:id="1" w:name="Par30"/>
      <w:bookmarkEnd w:id="1"/>
      <w:r>
        <w:rPr>
          <w:bCs/>
          <w:color w:val="000000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омановского сельского поселения                          С.В. Яцки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41  от 09.08.2024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- график на 2024 г</w:t>
      </w:r>
    </w:p>
    <w:p>
      <w:pPr>
        <w:pStyle w:val="Normal"/>
        <w:jc w:val="center"/>
        <w:rPr/>
      </w:pPr>
      <w:r>
        <w:rPr/>
      </w:r>
    </w:p>
    <w:tbl>
      <w:tblPr>
        <w:tblW w:w="10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191"/>
        <w:gridCol w:w="1701"/>
        <w:gridCol w:w="1847"/>
        <w:gridCol w:w="219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4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ов, имеющихся сведений о правообладателях (муниципальные архив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 09.20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ить запросы в органы государственной власти и организации, в бюро технической инвентаризации. Именно эти организации занимались учетом и регистрацией прав на объекты недвижимости до конца 1997 г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если не удалось найти сведения о правообладателях ранее учтенных объектов недвижимос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по вопросам имущественных и земельных отношений</w:t>
            </w:r>
          </w:p>
        </w:tc>
      </w:tr>
      <w:tr>
        <w:trPr>
          <w:trHeight w:val="4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ть сообщения о порядке предоставления сведений о правообладателях. (СМИ, сай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учения ответов на запро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по вопросам имущественных и земельных отношений</w:t>
            </w:r>
          </w:p>
        </w:tc>
      </w:tr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оект решения (если удалось установить владельца недвижимости, подготовить проект решения о выявлении правообладателя ранее учтенного объ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учения ответов на запро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по вопросам имущественных и земельных отношений</w:t>
            </w:r>
          </w:p>
        </w:tc>
      </w:tr>
      <w:tr>
        <w:trPr>
          <w:trHeight w:val="5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ть сведения об объекте и направить проект решения правообладател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учения ответов на запросы после получения ответов на запро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по вопросам имущественных и земельных отношений</w:t>
            </w:r>
          </w:p>
        </w:tc>
      </w:tr>
      <w:tr>
        <w:trPr>
          <w:trHeight w:val="4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решение о выявлении правообладателя ранее учтенного объекта недвиж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по вопросам имущественных и земельных отнош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сведения в Росреестр, копию решения правообладател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20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по вопросам имущественных и земельных отношений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ДУБОВСКИЙ РАЙО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МУНИЦИПАЛЬНОЕ ОБРАЗ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«РОМАНОВ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РОМАН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30» августа 2024 г.                                                                      № 79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.Романов</w:t>
      </w:r>
    </w:p>
    <w:p>
      <w:pPr>
        <w:pStyle w:val="Style18"/>
        <w:jc w:val="center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Собрания депутатов Романовского сельского поселения от 27.12.2023г №68 «О бюджете Романовского сельского поселения Дубовского района на 2024 год и на плановый пери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5 и 2026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widowControl/>
        <w:ind w:right="14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Внести в Решение Собрания депутатов Романовского сельского поселения от 27 декабря 2023 г. №68 «О бюджете Романовского сельского поселения Дубовского района на 2024 год и плановый период 2025 и 2026 годов»  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пункте 1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подпункте 1 цифры «</w:t>
      </w:r>
      <w:r>
        <w:rPr>
          <w:rFonts w:cs="Times New Roman" w:ascii="Times New Roman" w:hAnsi="Times New Roman"/>
          <w:sz w:val="24"/>
          <w:szCs w:val="24"/>
        </w:rPr>
        <w:t>8071,6</w:t>
      </w:r>
      <w:r>
        <w:rPr>
          <w:rFonts w:cs="Times New Roman" w:ascii="Times New Roman" w:hAnsi="Times New Roman"/>
          <w:b w:val="false"/>
          <w:sz w:val="24"/>
          <w:szCs w:val="24"/>
        </w:rPr>
        <w:t>» заменить цифрами «</w:t>
      </w:r>
      <w:r>
        <w:rPr>
          <w:rFonts w:cs="Times New Roman" w:ascii="Times New Roman" w:hAnsi="Times New Roman"/>
          <w:sz w:val="24"/>
          <w:szCs w:val="24"/>
        </w:rPr>
        <w:t>8860,9</w:t>
      </w: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подпункте 2 цифры «</w:t>
      </w:r>
      <w:r>
        <w:rPr>
          <w:rFonts w:cs="Times New Roman" w:ascii="Times New Roman" w:hAnsi="Times New Roman"/>
          <w:sz w:val="24"/>
          <w:szCs w:val="24"/>
        </w:rPr>
        <w:t>8071,6</w:t>
      </w:r>
      <w:r>
        <w:rPr>
          <w:rFonts w:cs="Times New Roman" w:ascii="Times New Roman" w:hAnsi="Times New Roman"/>
          <w:b w:val="false"/>
          <w:sz w:val="24"/>
          <w:szCs w:val="24"/>
        </w:rPr>
        <w:t>» заменить цифрами «</w:t>
      </w:r>
      <w:r>
        <w:rPr>
          <w:rFonts w:cs="Times New Roman" w:ascii="Times New Roman" w:hAnsi="Times New Roman"/>
          <w:sz w:val="24"/>
          <w:szCs w:val="24"/>
        </w:rPr>
        <w:t>9125,7</w:t>
      </w: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Normal"/>
        <w:autoSpaceDE w:val="false"/>
        <w:jc w:val="both"/>
        <w:rPr/>
      </w:pPr>
      <w:r>
        <w:rPr/>
        <w:t xml:space="preserve">в подпункте 5 цифры </w:t>
      </w:r>
      <w:r>
        <w:rPr>
          <w:b/>
        </w:rPr>
        <w:t>«0,0»</w:t>
      </w:r>
      <w:r>
        <w:rPr/>
        <w:t xml:space="preserve"> заменить цифрами </w:t>
      </w:r>
      <w:r>
        <w:rPr>
          <w:b/>
        </w:rPr>
        <w:t>«</w:t>
      </w:r>
      <w:r>
        <w:rPr>
          <w:b/>
          <w:bCs/>
        </w:rPr>
        <w:t>264,8</w:t>
      </w:r>
      <w:r>
        <w:rPr>
          <w:b/>
        </w:rPr>
        <w:t>»</w:t>
      </w:r>
      <w:r>
        <w:rPr/>
        <w:t>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приложение 1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ложить </w:t>
      </w:r>
      <w:r>
        <w:rPr>
          <w:rFonts w:cs="Times New Roman" w:ascii="Times New Roman" w:hAnsi="Times New Roman"/>
          <w:sz w:val="24"/>
          <w:szCs w:val="24"/>
        </w:rPr>
        <w:t>в новой редакции согласно приложению 1 к настоящему решению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ложение 2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изложить </w:t>
      </w:r>
      <w:r>
        <w:rPr>
          <w:rFonts w:cs="Times New Roman" w:ascii="Times New Roman" w:hAnsi="Times New Roman"/>
          <w:b w:val="false"/>
          <w:sz w:val="24"/>
          <w:szCs w:val="24"/>
        </w:rPr>
        <w:t>в новой редакции согласно приложению 2 к настоящему решению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ложение 5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изложить </w:t>
      </w:r>
      <w:r>
        <w:rPr>
          <w:rFonts w:cs="Times New Roman" w:ascii="Times New Roman" w:hAnsi="Times New Roman"/>
          <w:b w:val="false"/>
          <w:sz w:val="24"/>
          <w:szCs w:val="24"/>
        </w:rPr>
        <w:t>в новой редакции согласно приложению 5 к настоящему решению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ложение 6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изложить </w:t>
      </w:r>
      <w:r>
        <w:rPr>
          <w:rFonts w:cs="Times New Roman" w:ascii="Times New Roman" w:hAnsi="Times New Roman"/>
          <w:b w:val="false"/>
          <w:sz w:val="24"/>
          <w:szCs w:val="24"/>
        </w:rPr>
        <w:t>в новой редакции согласно приложению 6 к настоящему решению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ложение 7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изложить </w:t>
      </w:r>
      <w:r>
        <w:rPr>
          <w:rFonts w:cs="Times New Roman" w:ascii="Times New Roman" w:hAnsi="Times New Roman"/>
          <w:b w:val="false"/>
          <w:sz w:val="24"/>
          <w:szCs w:val="24"/>
        </w:rPr>
        <w:t>в новой редакции согласно приложению 7 к настоящему решению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>2. Настоящее решение вступает в силу со дня его официального обнародования.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  <w:t xml:space="preserve">Председатель Собрания депутатов – 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  <w:t xml:space="preserve">глава Романовского сельского поселения                                   О.В.Андриянова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ОССИЙСКАЯ ФЕДЕРАЦ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ОСТОВСКАЯ ОБЛАСТЬ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/>
        <w:t>СОБРАНИЕ ДЕПУТАТОВ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/>
        <w:t>РОМАНОВ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30.08.2024г.                                        № 80</w:t>
        <w:tab/>
        <w:tab/>
        <w:t xml:space="preserve">  х. Романов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ind w:right="-5" w:hanging="0"/>
        <w:jc w:val="center"/>
        <w:rPr>
          <w:iCs/>
        </w:rPr>
      </w:pPr>
      <w:r>
        <w:rPr>
          <w:iCs/>
        </w:rPr>
        <w:t>Об утверждении отчета об исполнении программы приватизации (продажи) муниципального  имущества, находящегося в собственности</w:t>
      </w:r>
    </w:p>
    <w:p>
      <w:pPr>
        <w:pStyle w:val="Normal"/>
        <w:ind w:right="-5" w:hanging="0"/>
        <w:jc w:val="center"/>
        <w:rPr>
          <w:iCs/>
        </w:rPr>
      </w:pPr>
      <w:r>
        <w:rPr>
          <w:iCs/>
        </w:rPr>
        <w:t>Романовского сельского поселения за 2023 год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  <w:color w:val="000000"/>
        </w:rPr>
        <w:t>В соответствии с Уставом муниципального образования «Романовское сельское поселение», Собрание депутатов Романовского сельского поселения Дубовского района</w:t>
      </w:r>
      <w:r>
        <w:rPr/>
        <w:t>, Ростовской области, р е ш и л 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отчет об исполнении программы приватизации (продажи) муниципального имущества, находящегося в собственности Романовского сельского поселения за 2023 год,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Решение вступает в силу со дня его официального обнародования и подлежит опубликованию на официальном сайте Романовского сельского поселения в сети Интерн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исполнением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- глава Романовского сельского поселения                            О.В. Андри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Роман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 30.08.2024 г.  №80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б исполнении программы приватизации (продажи) </w:t>
      </w:r>
    </w:p>
    <w:p>
      <w:pPr>
        <w:pStyle w:val="Normal"/>
        <w:jc w:val="center"/>
        <w:rPr/>
      </w:pPr>
      <w:r>
        <w:rPr/>
        <w:t xml:space="preserve">муниципального имущества, находящегося в собственности </w:t>
      </w:r>
    </w:p>
    <w:p>
      <w:pPr>
        <w:pStyle w:val="Normal"/>
        <w:jc w:val="center"/>
        <w:rPr/>
      </w:pPr>
      <w:r>
        <w:rPr/>
        <w:t xml:space="preserve">Романовского сельского поселения за 2023 год  </w:t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28"/>
        <w:gridCol w:w="1932"/>
        <w:gridCol w:w="3118"/>
        <w:gridCol w:w="141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/>
            </w:pPr>
            <w:r>
              <w:rPr/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/>
            </w:pPr>
            <w:r>
              <w:rPr/>
              <w:t>Наименование муниципального имущест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/>
            </w:pPr>
            <w:r>
              <w:rPr/>
              <w:t xml:space="preserve">Адрес, 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/>
            </w:pPr>
            <w:r>
              <w:rPr/>
              <w:t>местонахождение,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/>
            </w:pPr>
            <w:r>
              <w:rPr/>
              <w:t>Кадастровый номер, площадь кв.м.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/>
            </w:pPr>
            <w:r>
              <w:rPr/>
              <w:t>опис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/>
            </w:pPr>
            <w:r>
              <w:rPr/>
              <w:t xml:space="preserve">Факт </w:t>
            </w:r>
          </w:p>
          <w:p>
            <w:pPr>
              <w:pStyle w:val="Normal"/>
              <w:tabs>
                <w:tab w:val="clear" w:pos="708"/>
                <w:tab w:val="left" w:pos="1229" w:leader="none"/>
                <w:tab w:val="left" w:pos="1877" w:leader="none"/>
              </w:tabs>
              <w:rPr/>
            </w:pPr>
            <w:r>
              <w:rPr/>
              <w:t>(тыс. руб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/>
            </w:pPr>
            <w:r>
              <w:rPr/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жилое здание  кадастровый номер 61:09:0010101:1184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/>
              <w:t xml:space="preserve">Земельный участок, кадастровый номер 61:09:0010101:1195,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/>
            </w:pPr>
            <w:r>
              <w:rPr>
                <w:kern w:val="2"/>
              </w:rPr>
              <w:t>Российская Федерация, Ростовская область, р-н Дубовский, х. Романов, ул. Молодежная, д. 26А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– 85,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из категории земель: земли населенных пунктов – для размещения нежилых зданий – 200 кв.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/>
            </w:pPr>
            <w:r>
              <w:rPr/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улятор, кадастровый номер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 xml:space="preserve">61:09:0600005:1993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Земельный участок кадастровый номер 61:09:0600005:2238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оссийская Федерация, Ростовская область, р-н Дубовский, х. Романов, ул. Гашунская, д. 11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– 127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из категории земель: земли сельскохозяйственного назначения – для объекта сельскохозяйственного производства 1435 кв.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/>
            </w:pPr>
            <w:r>
              <w:rPr/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, кадастровый номер 61:09:0010401:404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Земельный участок кадастровый номер 61:09:0010401:62,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оссийская Федерация, Ростовская область, р-н Дубовский, х. Моисеев, пер. Набережный, д. 5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40,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из категории земель: земли населенных пунктов – для ведения личного подсобного хозяйства – 1400 кв.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/>
            </w:pPr>
            <w:r>
              <w:rPr/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Жилой дом кадастровый номер 61:09:0010201:150, </w:t>
            </w:r>
            <w:r>
              <w:rPr/>
              <w:t>Земельный участок   кадастровый номер 61:09:0010201:5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оссийская Федерация, Ростовская область, р-н Дубовский, х. Донской, ул. Сальская, д. 13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25,7 кв.м.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из категории земель: земли населенных пунктов – для ведения личного подсобного хозяйства – 500 кв.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/>
            </w:pPr>
            <w:r>
              <w:rPr/>
              <w:t>Итого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  <w:t>Периодическое печатное издание Администрации Романовского сельского поселения Дубовского района Ростовской области</w:t>
      </w:r>
    </w:p>
    <w:p>
      <w:pPr>
        <w:pStyle w:val="1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    Администрация Романовского сельского поселения </w:t>
      </w:r>
    </w:p>
    <w:p>
      <w:pPr>
        <w:pStyle w:val="1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17, ул. Молодёжная д.42, х Романов  Дубовского района  Ростовской области. </w:t>
      </w:r>
    </w:p>
    <w:p>
      <w:pPr>
        <w:pStyle w:val="1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тел./факс(86377)54-9-95,      </w:t>
      </w:r>
    </w:p>
    <w:p>
      <w:pPr>
        <w:pStyle w:val="11"/>
        <w:rPr/>
      </w:pPr>
      <w:r>
        <w:rPr>
          <w:rFonts w:cs="Times New Roman"/>
          <w:sz w:val="20"/>
          <w:szCs w:val="20"/>
        </w:rPr>
        <w:t xml:space="preserve">Отпечатано в администрации Романовского сельского поселения      « 30 » августа  2024  г.                 </w:t>
      </w:r>
    </w:p>
    <w:p>
      <w:pPr>
        <w:pStyle w:val="11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аспространяется бесплатно                                                                                                                                                  Тираж 15 экз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55" w:leader="none"/>
      </w:tabs>
      <w:suppressAutoHyphens w:val="true"/>
      <w:snapToGrid w:val="false"/>
      <w:jc w:val="center"/>
      <w:outlineLvl w:val="1"/>
    </w:pPr>
    <w:rPr>
      <w:rFonts w:ascii="Palatino Linotype" w:hAnsi="Palatino Linotype" w:cs="Arial"/>
      <w:b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sz w:val="28"/>
      <w:szCs w:val="24"/>
    </w:rPr>
  </w:style>
  <w:style w:type="character" w:styleId="CharStyle8">
    <w:name w:val="Char Style 8"/>
    <w:qFormat/>
    <w:rPr>
      <w:b/>
      <w:bCs/>
      <w:sz w:val="10"/>
      <w:szCs w:val="10"/>
      <w:shd w:fill="FFFFFF" w:val="clear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pacing w:val="8"/>
      <w:sz w:val="22"/>
      <w:szCs w:val="21"/>
    </w:rPr>
  </w:style>
  <w:style w:type="paragraph" w:styleId="TextBodyIndent">
    <w:name w:val="Body Text Indent"/>
    <w:basedOn w:val="Normal"/>
    <w:pPr>
      <w:tabs>
        <w:tab w:val="clear" w:pos="708"/>
        <w:tab w:val="left" w:pos="600" w:leader="none"/>
        <w:tab w:val="left" w:pos="2235" w:leader="none"/>
      </w:tabs>
      <w:suppressAutoHyphens w:val="true"/>
      <w:ind w:firstLine="360"/>
    </w:pPr>
    <w:rPr>
      <w:sz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bCs/>
      <w:sz w:val="10"/>
      <w:szCs w:val="1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44:00Z</dcterms:created>
  <dc:creator>Романовское  сельское поселение</dc:creator>
  <dc:description/>
  <cp:keywords/>
  <dc:language>en-US</dc:language>
  <cp:lastModifiedBy>Пользователь</cp:lastModifiedBy>
  <cp:lastPrinted>2024-05-29T15:00:00Z</cp:lastPrinted>
  <dcterms:modified xsi:type="dcterms:W3CDTF">2024-09-13T14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6078B719B41E6A91C06C43E11BB7A</vt:lpwstr>
  </property>
  <property fmtid="{D5CDD505-2E9C-101B-9397-08002B2CF9AE}" pid="3" name="KSOProductBuildVer">
    <vt:lpwstr>1049-11.2.0.11537</vt:lpwstr>
  </property>
</Properties>
</file>