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1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7571"/>
        <w:gridCol w:w="1429"/>
      </w:tblGrid>
      <w:tr>
        <w:trPr>
          <w:trHeight w:val="2651" w:hRule="atLeast"/>
        </w:trPr>
        <w:tc>
          <w:tcPr>
            <w:tcW w:w="216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Группа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71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bCs/>
                <w:szCs w:val="96"/>
              </w:rPr>
            </w:pPr>
            <w:r>
              <w:rPr>
                <w:rFonts w:cs="Palatino Linotype"/>
                <w:b/>
                <w:bCs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 xml:space="preserve">РОДНЫЕ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48"/>
                <w:szCs w:val="48"/>
                <w:lang w:eastAsia="ar-SA"/>
              </w:rPr>
              <w:t>ПРОСТОР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1429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12165" cy="634365"/>
                      <wp:effectExtent l="5715" t="5715" r="5080" b="5080"/>
                      <wp:wrapNone/>
                      <wp:docPr id="2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3.6pt;margin-top:4.25pt;width:63.95pt;height:49.95pt" coordorigin="72,85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72;top:85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7;top:209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0 мая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4 г.</w:t>
            </w:r>
          </w:p>
        </w:tc>
      </w:tr>
      <w:tr>
        <w:trPr>
          <w:trHeight w:val="140" w:hRule="atLeast"/>
        </w:trPr>
        <w:tc>
          <w:tcPr>
            <w:tcW w:w="216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571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РОМАНОВСКОГО СЕЛЬСКОГО ПОСЕЛЕНИЯ</w:t>
            </w:r>
          </w:p>
        </w:tc>
        <w:tc>
          <w:tcPr>
            <w:tcW w:w="1429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ИЙ РАЙОН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МАН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РОМ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05.2024 года                                                                                №  29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. Ром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 xml:space="preserve">и сроков составления проекта местного бюджета </w:t>
      </w:r>
    </w:p>
    <w:p>
      <w:pPr>
        <w:pStyle w:val="Normal"/>
        <w:spacing w:lineRule="auto" w:line="225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spacing w:lineRule="auto" w:line="225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25"/>
        <w:ind w:firstLine="709"/>
        <w:jc w:val="both"/>
        <w:rPr/>
      </w:pPr>
      <w:r>
        <w:rPr/>
        <w:t xml:space="preserve">В соответствии со статьями 169, 184 Бюджетного кодекса Российской Федерации и </w:t>
      </w:r>
      <w:r>
        <w:rPr>
          <w:kern w:val="2"/>
        </w:rPr>
        <w:t>Решением Собрания депутатов Романовского сельского поселения от 31.03.2015г № 110 «О бюджетном процессе в Романовском   сельском поселении», в целях обеспечения составления проекта местного бюджета на 2024 год и на плановый период 2025 и 2026 годов Администрация Романовского сельского поселения постановляет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</w:rPr>
      </w:pPr>
      <w:r>
        <w:rPr>
          <w:kern w:val="2"/>
        </w:rPr>
        <w:t>1. Утвердить Порядок и сроки составления проекта местного бюджета на 2025 год и на плановый период 2026 и 2027 годов согласно приложению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</w:rPr>
      </w:pPr>
      <w:r>
        <w:rPr>
          <w:kern w:val="2"/>
        </w:rPr>
        <w:t>2. Специалистам Администрации Романовского сельского поселения, главным распорядителям средств местного бюджета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</w:rPr>
      </w:pPr>
      <w:r>
        <w:rPr>
          <w:kern w:val="2"/>
        </w:rPr>
        <w:t>3. 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4. Контроль за выполнением постановления оставляю за собой.</w:t>
      </w:r>
    </w:p>
    <w:p>
      <w:pPr>
        <w:pStyle w:val="Normal"/>
        <w:spacing w:lineRule="auto" w:line="21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мановского сельского поселения                                             С.В.Яцкий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rPr>
          <w:rFonts w:ascii="Times New Roman" w:hAnsi="Times New Roman" w:cs="Times New Roman"/>
          <w:color w:val="020B22"/>
          <w:sz w:val="24"/>
          <w:szCs w:val="24"/>
        </w:rPr>
      </w:pPr>
      <w:r>
        <w:rPr>
          <w:rFonts w:cs="Times New Roman" w:ascii="Times New Roman" w:hAnsi="Times New Roman"/>
          <w:color w:val="020B22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Романовского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24  № 29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РЯДОК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и сроки составления проекта местного бюджета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2025 год и на плановый период 2026 и 2027 годов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"/>
        <w:gridCol w:w="3815"/>
        <w:gridCol w:w="2807"/>
        <w:gridCol w:w="246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449"/>
        <w:gridCol w:w="1961"/>
        <w:gridCol w:w="1822"/>
        <w:gridCol w:w="2783"/>
        <w:gridCol w:w="1090"/>
        <w:gridCol w:w="1249"/>
        <w:gridCol w:w="106"/>
      </w:tblGrid>
      <w:tr>
        <w:trPr>
          <w:tblHeader w:val="true"/>
        </w:trPr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Style17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ценарных условий функционирования экономики Российской Федерации до 2027 год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    </w:t>
            </w:r>
            <w:r>
              <w:rPr>
                <w:kern w:val="2"/>
              </w:rPr>
              <w:t>индексов-дефляторов на 2025 – 2027 годы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до 10 июля 2024 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9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представление в сектор экономики и финансов прогноза поступлений налоговых и неналоговых доходов местного бюджета по кодам классификации доходов бюджетов бюджетной системы Российской Федерации на 2025 – 2027 годы и его обоснования по формам, установленным Администрацией Роман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 июля 2024 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представление в сектор экономики и финансов экономических показателей, исходных данных и сведений, необходимых для составления проекта местного бюджета на 2025 – 2027 годы в части налоговых и неналоговых доходов по формам, установленным Администрацией Роман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0 июля 2024 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6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 отделе социально – экономического прогнозирования, торговли, малого предпринимательства администрации района:</w:t>
            </w:r>
          </w:p>
          <w:p>
            <w:pPr>
              <w:pStyle w:val="Normal"/>
              <w:spacing w:lineRule="auto" w:line="256"/>
              <w:jc w:val="both"/>
              <w:rPr>
                <w:kern w:val="2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      </w:t>
            </w:r>
            <w:r>
              <w:rPr>
                <w:rFonts w:eastAsia="Calibri"/>
                <w:spacing w:val="-4"/>
                <w:lang w:eastAsia="en-US"/>
              </w:rPr>
              <w:t>- прогноза показателя</w:t>
            </w:r>
            <w:r>
              <w:rPr>
                <w:rFonts w:eastAsia="Calibri"/>
                <w:lang w:eastAsia="en-US"/>
              </w:rPr>
              <w:t xml:space="preserve"> среднемесячной начисленной заработной платы наемных работников в организациях, у индиви</w:t>
              <w:softHyphen/>
              <w:t xml:space="preserve">дуальных предпринимателей и физических лиц (среднемесячного дохода от трудовой деятельности) по Ростовской области на 2025 </w:t>
            </w:r>
            <w:r>
              <w:rPr>
                <w:kern w:val="2"/>
              </w:rPr>
              <w:t>–</w:t>
            </w:r>
            <w:r>
              <w:rPr>
                <w:rFonts w:eastAsia="Calibri"/>
                <w:lang w:eastAsia="en-US"/>
              </w:rPr>
              <w:t xml:space="preserve"> 2027 год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highlight w:val="yellow"/>
              </w:rPr>
            </w:pPr>
            <w:r>
              <w:rPr/>
              <w:t>до 10 июля 2024 г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56"/>
              <w:rPr>
                <w:highlight w:val="yellow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ление в сектор экономики и финансов предложений для формирования предельных показателей расходов местного бюджета на 2025  год и на плановый период 2026 и 2027 годов по формам, установленным постановлением Администрации Романовского сельского поселения о методике и  порядке планирования бюджетных ассигнований местного бюджет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0 июля 2024 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е распорядители средств местного бюджета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Представление в сектор экономики и финансов информации об объемах финансирования и лимитах потребления топливно-энергетических ресурсов и уличного освещения для Романовского сельского поселения </w:t>
            </w:r>
            <w:r>
              <w:rPr/>
              <w:t xml:space="preserve">на 2025 – 2027 год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августа 2024 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т. инспектор  по  вопросам муниципального хозяйства Котова И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ление в </w:t>
            </w:r>
            <w:r>
              <w:rPr>
                <w:kern w:val="2"/>
              </w:rPr>
              <w:t>сектор экономики и финансов</w:t>
            </w:r>
            <w:r>
              <w:rPr/>
              <w:t xml:space="preserve"> информации об объемах финансирования и лимитах потребления водоснабжения, водоотведения и вывоза жидких бытовых отходов, нормативах накопления твердых коммунальных отходов </w:t>
            </w:r>
            <w:r>
              <w:rPr>
                <w:kern w:val="2"/>
              </w:rPr>
              <w:t>для  Романовского сельского поселения</w:t>
            </w:r>
            <w:r>
              <w:rPr/>
              <w:t xml:space="preserve"> на 2025 – 2027 годы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августа 2024 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Ст. инспектор  по  вопросам муниципального хозяйства Котова И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ассмотрение  Администрацией </w:t>
            </w:r>
            <w:r>
              <w:rPr>
                <w:kern w:val="2"/>
              </w:rPr>
              <w:t>Романовского</w:t>
            </w:r>
            <w:r>
              <w:rPr/>
              <w:t xml:space="preserve"> сельского поселения информации о предельной штатной численности органа местного самоуправления </w:t>
            </w:r>
            <w:r>
              <w:rPr>
                <w:kern w:val="2"/>
              </w:rPr>
              <w:t>Романовского</w:t>
            </w:r>
            <w:r>
              <w:rPr/>
              <w:t xml:space="preserve"> сельского поселения на 2025 -2027 годы по главным распорядителям средств местного бюджета, согласованной с Главой Администрации </w:t>
            </w:r>
            <w:r>
              <w:rPr>
                <w:kern w:val="2"/>
              </w:rPr>
              <w:t>Ром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августа 2024 г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налоговых </w:t>
            </w:r>
            <w:r>
              <w:rPr>
                <w:kern w:val="2"/>
              </w:rPr>
              <w:t>расходов Роман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 августа 2024 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 xml:space="preserve">Подготовка проекта распоряжения </w:t>
            </w:r>
            <w:r>
              <w:rPr/>
              <w:t>Администрации Романовского сельского поселения</w:t>
            </w:r>
            <w:r>
              <w:rPr>
                <w:kern w:val="2"/>
              </w:rPr>
              <w:t xml:space="preserve"> «О прогнозе социально-экономического развития Романовского сельского поселения на 2025 – 2027 годы»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 30 августа 2024 г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оставление главными распорядителями средств местного бюджета предложений для формирования бюджетной классификации целевых статей на 2025 – 2027 годы по форме, установленной Администрацией Романовского сельского поселения </w:t>
            </w:r>
          </w:p>
          <w:p>
            <w:pPr>
              <w:pStyle w:val="Normal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о 5 сентября 2024 г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/>
              <w:t>главные распорядители средств местного бюджета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и представление Главе Администрации Романовского сельского поселения параметров местного бюджета</w:t>
            </w:r>
            <w:r>
              <w:rPr>
                <w:kern w:val="2"/>
              </w:rPr>
              <w:t xml:space="preserve"> на 2025 год и на плановый период 2026 и 2027 годов, подготовленных на основе: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ноза поступлений доходов с учетом данных главных администраторов доходов местного бюджета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редельных показателей расходов местного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6 сентября 2024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/>
              <w:t xml:space="preserve">Доведение до главных распорядителей средств местного бюджета предельных показателей расходов местного бюджета на 2025 год </w:t>
            </w:r>
            <w:r>
              <w:rPr>
                <w:rFonts w:eastAsia="Calibri"/>
                <w:lang w:eastAsia="en-US"/>
              </w:rPr>
              <w:t>и на плановый период 2026 и 2027 год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до 20 сентября 2024 г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 согласование с Администрацией Романовского сельского поселения проектов муниципальных программ Романовского сельского поселения, предлагаемых к реализации начиная с 2025 года, а также проектов изменений в ранее утвержденные муниципальные программы Роман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 октября 2024 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е исполнители муниципальных программ Романовского сельского поселения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электронных документов для составления проекта местного бюджета на 2025 год и на плановый период 2026 и 2027 годов в информационной системе «АЦК-Планирование» Единой автоматизиро</w:t>
              <w:softHyphen/>
              <w:t>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Романовского сельского поселения о методике и порядке планирования бюджетных ассигнований местного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8 октября 2024 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ка проекта постановления </w:t>
            </w:r>
            <w:r>
              <w:rPr>
                <w:kern w:val="2"/>
              </w:rPr>
              <w:t xml:space="preserve">Администрации Романовского сельского поселения «Об основных направлениях бюджетной и налоговой политики Романовского сельского поселения на </w:t>
            </w:r>
            <w:r>
              <w:rPr/>
              <w:t>2025 – 2027 годы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28 октября 2024 г.</w:t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-4"/>
                <w:kern w:val="2"/>
              </w:rPr>
              <w:t>Подготовка информации</w:t>
            </w:r>
            <w:r>
              <w:rPr>
                <w:kern w:val="2"/>
              </w:rPr>
              <w:t xml:space="preserve"> «О предварительных итогах социально-экономического развития Романовского сельского поселения за 6 месяцев 2024 г. и ожидаемых итогах социально-экономического развития Романовского сельского поселения за 2024 год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до 31 октября 2024 г.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едставление в сектор экономики и финансов паспортов (проектов паспортов) муниципальных программ Романовского сельского поселения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31 октября 2024 г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ветственные исполнители муниципальных программ Романовского сельского поселения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правление в Финансовый отдел Администрации Дубовского района </w:t>
            </w:r>
            <w:r>
              <w:rPr/>
              <w:t xml:space="preserve">основных параметров проекта </w:t>
            </w:r>
            <w:r>
              <w:rPr>
                <w:kern w:val="2"/>
              </w:rPr>
              <w:t>местного бюджета на 2025 год и на плановый период 2026 и 2027 годов для дальнейшего направления в Министерство финансов Ростовской области в </w:t>
            </w:r>
            <w:r>
              <w:rPr>
                <w:spacing w:val="-2"/>
                <w:kern w:val="2"/>
              </w:rPr>
              <w:t>соответствии с соглашением о мерах по социально-экономическому развитию и оздоровлению муниципальных финансов Романовского сельского поселен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о 1 ноября 2024 г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ка проекта Решения </w:t>
              <w:br/>
              <w:t xml:space="preserve">«О внесении изменений в Решение </w:t>
              <w:br/>
              <w:t>«О земельном налоге</w:t>
            </w:r>
            <w:r>
              <w:rPr>
                <w:kern w:val="2"/>
              </w:rPr>
              <w:t>», «О внесении изменений в Решение «О налоге на имущество физических лиц» (при необходимост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15 ноября 2024 г.</w:t>
              <w:br/>
              <w:b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>
          <w:trHeight w:val="936" w:hRule="atLeast"/>
        </w:trPr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1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и представление в Администрацию Романовского сельского поселения для внесения в Собрание депутатов Романовского сельского поселения следующих проектов решений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4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«О бюджете Романовского сельского поселения Дубовского района на 2025 год и на плановый период 2026 и 2027 годов»;</w:t>
            </w:r>
          </w:p>
        </w:tc>
        <w:tc>
          <w:tcPr>
            <w:tcW w:w="278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ноября 2024 г.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чальник сектора экономики и финансов БасоваЛ.В.</w:t>
            </w:r>
          </w:p>
        </w:tc>
      </w:tr>
      <w:tr>
        <w:trPr>
          <w:trHeight w:val="186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О Прогнозном плане (программе) приватизации муниципального имущества Романовского сельского  поселения на  плановый период 2026 и 2027 годов»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 15 ноября 2024 г.</w:t>
            </w:r>
          </w:p>
        </w:tc>
        <w:tc>
          <w:tcPr>
            <w:tcW w:w="24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пециалист 1 категории  по земельным и имущественным отношениям Красильникова Е.М.</w:t>
            </w:r>
          </w:p>
        </w:tc>
      </w:tr>
      <w:tr>
        <w:trPr>
          <w:trHeight w:val="100" w:hRule="atLeast"/>
        </w:trPr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ОБРАНИЕ ДЕПУТАТОВ РОМАНОВСКОГО                                                     СЕЛЬСКОГО ПОСЕЛЕНИЯ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kern w:val="0"/>
                <w:sz w:val="24"/>
                <w:szCs w:val="24"/>
              </w:rPr>
              <w:t>РЕШЕНИЕ №  75</w:t>
            </w:r>
          </w:p>
          <w:tbl>
            <w:tblPr>
              <w:tblW w:w="9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3060"/>
              <w:gridCol w:w="2982"/>
            </w:tblGrid>
            <w:tr>
              <w:trPr/>
              <w:tc>
                <w:tcPr>
                  <w:tcW w:w="3528" w:type="dxa"/>
                  <w:tcBorders/>
                </w:tcPr>
                <w:p>
                  <w:pPr>
                    <w:pStyle w:val="Iaui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30» мая  2024 года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</w:t>
                  </w:r>
                </w:p>
              </w:tc>
              <w:tc>
                <w:tcPr>
                  <w:tcW w:w="298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.Романов</w:t>
                  </w:r>
                </w:p>
              </w:tc>
            </w:tr>
          </w:tbl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омановского сельского  посел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  за 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аслушав отчет Администрации Романовского сельского поселения об исполнении бюджета поселения за 2023 год и руководствуясь статьей 24 Устава Романовского сельского поселения, Собрание депутатов Романов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/>
              <w:t>РЕШИЛО: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</w:rPr>
              <w:t>1.</w:t>
            </w:r>
            <w:r>
              <w:rPr/>
              <w:t xml:space="preserve"> Утвердить отчет об исполнении бюджета Романовского сельского поселения Дубовского района  за 2023 год по доходам в сумме 7490,1 тыс.рублей,  по расходам в сумме 7712,9 тыс. рублей  с превышением расходов над доходами ( дефицит бюджета) в сумме 222,8 тыс.рубл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2</w:t>
            </w:r>
            <w:r>
              <w:rPr/>
              <w:t>. Утвердить исполнение по  следующим показателям:</w:t>
            </w:r>
          </w:p>
          <w:p>
            <w:pPr>
              <w:pStyle w:val="2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доходам местного бюджета по кодам классификации доходов местного бюджета за 2023 год согласно приложению  1 к настоящему решению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) по расходам местного бюджета по ведомственной структуре расходов местного бюджета за 2023 год согласно приложению  2 к настоящему решению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) по расходам местного бюджета по разделам и подразделам, классификации расходов бюджета за 2023 год согласно приложению 3 к настоящему решению;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) по источникам  финансирования дефицита местного бюджета по кодам классификации источников финансирования дефицита бюджета за 2023 год согласно приложению 4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3</w:t>
            </w:r>
            <w:r>
              <w:rPr/>
              <w:t>.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- </w:t>
            </w:r>
          </w:p>
          <w:p>
            <w:pPr>
              <w:pStyle w:val="Normal"/>
              <w:rPr/>
            </w:pPr>
            <w:r>
              <w:rPr/>
              <w:t>глава Романовского сельского поселения                               О.В.Андрия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7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4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 xml:space="preserve">к  </w:t>
            </w:r>
            <w:r>
              <w:rPr/>
              <w:t>решению № 75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ома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«30» мая 2024 г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"Об утверждении отчета об исполнении бюджет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манов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убовского района  за 2023 год 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971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местного бюджета по кодам </w:t>
            </w:r>
            <w:r>
              <w:rPr>
                <w:b/>
                <w:bCs/>
              </w:rPr>
              <w:t>классификации доходов местного бюджета                       за  2023 год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715" w:type="dxa"/>
            <w:gridSpan w:val="7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44,8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3191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3191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3191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1,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51,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1000 00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8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8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0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2,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08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1 08 04020 01 0000 11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1 11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1 11 05020 00 0000 12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1 11 05025 10 0000 12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5,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5,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10000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31,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15001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6,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15001 1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6,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15002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15002 1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3000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30024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30024 1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35118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35118 1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4000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,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4014 0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951 2 02 04014 10 0000 150</w:t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90,1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9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 2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>к  решению № 75 Собрания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>депутатов Романовского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/>
        <w:tab/>
        <w:t xml:space="preserve">                       сельского поселения от 30 мая 2024г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/>
      </w:pPr>
      <w:r>
        <w:rPr/>
        <w:tab/>
        <w:t xml:space="preserve">                        "Об утверждении отчета об исполнении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бюджета Роман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Дубовского района  за 2023 год"</w:t>
      </w:r>
    </w:p>
    <w:p>
      <w:pPr>
        <w:pStyle w:val="Normal"/>
        <w:widowControl w:val="false"/>
        <w:tabs>
          <w:tab w:val="clear" w:pos="708"/>
          <w:tab w:val="center" w:pos="795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Style17"/>
        <w:jc w:val="center"/>
        <w:rPr/>
      </w:pPr>
      <w:r>
        <w:rPr/>
        <w:t>Расходы местного бюджета по ведомственной структуре расходов местного бюджета за 2023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992"/>
        <w:gridCol w:w="709"/>
        <w:gridCol w:w="708"/>
        <w:gridCol w:w="1701"/>
        <w:gridCol w:w="709"/>
        <w:gridCol w:w="992"/>
      </w:tblGrid>
      <w:tr>
        <w:trPr>
          <w:trHeight w:val="255" w:hRule="atLeast"/>
        </w:trPr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570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59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12,9</w:t>
            </w:r>
          </w:p>
        </w:tc>
      </w:tr>
      <w:tr>
        <w:trPr>
          <w:trHeight w:val="56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ция Рома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712,9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работ по техническому обслуживанию газового оборудования и сетей газового распределения здания  администрации  Романовского сельского поселения 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1 00 28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4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овышение престижа муниципальной службы, укрепление кадрового потенциала Администрации Романовского сельского поселения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1 00 28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,4</w:t>
            </w:r>
          </w:p>
        </w:tc>
      </w:tr>
      <w:tr>
        <w:trPr>
          <w:trHeight w:val="69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о оплате труда работников органов местного самоуправления Романовского сельского поселения, в рамках подпрограммы "Обеспечение реализации муниципальной программы Романовского сельского поселения "Муниципальная политика""муниципальной программы Роман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170,0</w:t>
            </w:r>
          </w:p>
        </w:tc>
      </w:tr>
      <w:tr>
        <w:trPr>
          <w:trHeight w:val="69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Романовского сельского поселения, в рамках подпрограммы "Обеспечение реализации муниципальной программы Романовского сельского поселения "Муниципальная политика""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7,8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органов местного самоуправления Романовского сельского поселения, в рамках подпрограммы "Обеспечение реализации муниципальной программы Романовского сельского поселения "Муниципальная политика""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ных расходов органов местного самоуправления Ром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плату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1 00 28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фициальная публикация нормативно-правовых актов Администрации Романовского сельского поселения в средствах массовой информации в рамках подпрограммы Романовского сельского поселения «Обеспечение реализации муниципальной программы Романовского сельского поселения «Муниципальная политика» муниципальной программы Рома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 3 00 28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2 1 00 2819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Ром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,1</w:t>
            </w:r>
          </w:p>
        </w:tc>
      </w:tr>
      <w:tr>
        <w:trPr>
          <w:trHeight w:val="6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финансирование содержания и организации деятельности аварийно-спасательных формирований в рамках подпрограммы «Защита от чрезвычайных ситуаций» муниципальной программы Ро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1 00 28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противопожарной опашки территории поселения за счет средств местного бюджета рамках подпрограммы «Защита от чрезвычайных ситуаций" муниципальной программы Рома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 2 00 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 2 00 2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4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Романовского сельского поселения" муниципальной программы Роман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 1 00 28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83,5</w:t>
            </w:r>
          </w:p>
        </w:tc>
      </w:tr>
      <w:tr>
        <w:trPr>
          <w:trHeight w:val="4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межевание, постановка на кадастровый учет земельных участков под объектами муниципального имущества в рамках подпрограммы "Повышение эффективности управления муниципальной собственностью" муниципальной программы Романовского сельского поселения «Оформление права собственности и использование имущества муниципального образования «Романов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1 00 28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4,0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ичному освещению населенных пунктов Романовского сельского поселения в рамках подпрограммы "Создание условий для обеспечения качественными коммунальными услугами населения Романовского сельского поселения"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1 00 28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,3</w:t>
            </w:r>
          </w:p>
        </w:tc>
      </w:tr>
      <w:tr>
        <w:trPr>
          <w:trHeight w:val="94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улучшению благоустройства населенных пунктов в рамках подпрограммы  "Благоустройство территории Романовского сельского поселения "  муниципальной программы Романовского сельского поселения «Обеспечение качественными жилищно-коммунальными услугами населения Романовского сельского поселения Дубовского район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 2 00 2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9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по осуществлению экологического надзора (природно-очаговые мероприятия) в рамках подпрограммы «Охрана окружающей среды в Романовском сельском поселении» муниципальной программы Роман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 1 00 2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1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е работ по уборке территории Романовского сельского поселения рамках подпрограммы «Формирование комплексной системы управления отходами и вторичными материальными ресурсами на территории Романовского сельского поселения» муниципальной программы Романовского сельского поселения «Охрана окружающей среды и рациональное природопользование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 2 00 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7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проведения мероприятии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муниципальной программы Романовского сельского поселения " 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 1 00 2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4,1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рганизацию проведения оплачиваемых общественных работ в рамках подпрограммы "Активная политика занятости населения и социальная поддержка безработных граждан" муниципальной программы Романовского сельского поселения "Содействие занятости на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 00 2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,3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учреждений Романовского сельского поселения в рамках подпрограммы "Развитие культуры" муниципальной программы Романов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0,0</w:t>
            </w:r>
          </w:p>
        </w:tc>
      </w:tr>
      <w:tr>
        <w:trPr>
          <w:trHeight w:val="55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совершенствование механизмов оптимизации пенсионного обеспечения муниципальных служащих в рамках подпрограммы «Развитие муниципального управления и муниципальной службы в Романовском сельском поселении, дополнительное профессиональное образование муниципальных служащих Администрации Романовского сельского поселения» муниципальной программы Роман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 1 00 2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1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2717"/>
        <w:gridCol w:w="1777"/>
        <w:gridCol w:w="1215"/>
        <w:gridCol w:w="1355"/>
        <w:gridCol w:w="1233"/>
        <w:gridCol w:w="543"/>
        <w:gridCol w:w="222"/>
        <w:gridCol w:w="17"/>
        <w:gridCol w:w="577"/>
      </w:tblGrid>
      <w:tr>
        <w:trPr>
          <w:trHeight w:val="2070" w:hRule="atLeast"/>
        </w:trPr>
        <w:tc>
          <w:tcPr>
            <w:tcW w:w="2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 xml:space="preserve">к   решению </w:t>
              <w:br/>
              <w:t>Собрания депутатов</w:t>
              <w:br/>
              <w:t>Романовского сельского поселения</w:t>
              <w:br/>
              <w:t xml:space="preserve">№ 75 от 30 мая 2024 г. </w:t>
              <w:br/>
              <w:t>"Об утверждении отчета об исполнении</w:t>
              <w:br/>
              <w:t xml:space="preserve">бюджета Романовского сельского поселения </w:t>
              <w:br/>
              <w:t>Дубовского района за 2023 г."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местного бюджета</w:t>
              <w:br/>
              <w:t>по разделам и подразделам классификации расходов бюджета</w:t>
              <w:br/>
              <w:t>за 2023 год</w:t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ссовое </w:t>
              <w:br/>
              <w:t>исполнение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ТОГО: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2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3,7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12,9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кинематограф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6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298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</w:t>
            </w:r>
            <w:r>
              <w:rPr>
                <w:color w:val="000000"/>
              </w:rPr>
              <w:t xml:space="preserve">к </w:t>
            </w:r>
            <w:r>
              <w:rPr/>
              <w:t>решению Собрания депутатов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омано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 № </w:t>
            </w:r>
            <w:r>
              <w:rPr/>
              <w:t xml:space="preserve">75 от 30 мая  2024г "Об утверждении отчета об исполнении   бюджета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Рома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Дубовского района за 2023 год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местного бюджета по код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источников финансирования дефицита бюджета за 2023 год</w:t>
            </w:r>
          </w:p>
        </w:tc>
      </w:tr>
      <w:tr>
        <w:trPr>
          <w:trHeight w:val="278" w:hRule="atLeast"/>
        </w:trPr>
        <w:tc>
          <w:tcPr>
            <w:tcW w:w="2984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ифик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0 00 00 00 0000 00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446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00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446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50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490,1</w:t>
            </w:r>
          </w:p>
        </w:tc>
      </w:tr>
      <w:tr>
        <w:trPr>
          <w:trHeight w:val="446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</w:tr>
      <w:tr>
        <w:trPr>
          <w:trHeight w:val="446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</w:tr>
      <w:tr>
        <w:trPr>
          <w:trHeight w:val="559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0,1</w:t>
            </w:r>
          </w:p>
        </w:tc>
      </w:tr>
      <w:tr>
        <w:trPr>
          <w:trHeight w:val="470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0 00 00 0000 60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  <w:tr>
        <w:trPr>
          <w:trHeight w:val="470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  <w:tr>
        <w:trPr>
          <w:trHeight w:val="470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  <w:tr>
        <w:trPr>
          <w:trHeight w:val="559" w:hRule="atLeast"/>
        </w:trPr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1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УБ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МУНИЦИПАЛЬНОЕ ОБРАЗ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«РОМАНОВ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РОМ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мая 2024 г.                   № 76              </w:t>
      </w:r>
      <w:r>
        <w:rPr>
          <w:rFonts w:cs="Times New Roman" w:ascii="Times New Roman" w:hAnsi="Times New Roman"/>
          <w:bCs/>
          <w:sz w:val="24"/>
          <w:szCs w:val="24"/>
        </w:rPr>
        <w:t>х.Романов</w:t>
      </w:r>
    </w:p>
    <w:p>
      <w:pPr>
        <w:pStyle w:val="Style17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ановского сельского поселения от 22.11.2018 г №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/>
        <w:t xml:space="preserve">          </w:t>
      </w:r>
      <w:r>
        <w:rPr/>
        <w:t xml:space="preserve">В соответствии с главой 31 «Земельный налог» части второй Налогового кодекса Российской  Федерации  Собрание депутатов Роман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брания депутатов Романовского сельского поселения от 22.11.2018 г. №77 «О земельном налоге»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ункт 4 дополнить подпунктом 4.5 следующего содержания:</w:t>
      </w:r>
    </w:p>
    <w:p>
      <w:pPr>
        <w:pStyle w:val="Normal"/>
        <w:ind w:firstLine="706"/>
        <w:jc w:val="both"/>
        <w:rPr/>
      </w:pPr>
      <w:r>
        <w:rPr/>
        <w:t>«4.5 Органы местного самоуправления Романовского сельского поселения, муниципальные учреждения, финансируемые из бюджета Романовского сельского поселения Дубовского района.»</w:t>
      </w:r>
    </w:p>
    <w:p>
      <w:pPr>
        <w:pStyle w:val="Normal"/>
        <w:ind w:left="124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 Настоящее решение вступает в силу со дня официального опубликования и распространяется на правоотношения, возникшие с 01.01.2024г.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50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Романовского сельского поселения                             О.В.Андрия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  <w:t>Периодическое печатное издание Администрации Романовского сельского поселения Дубовского района Ростовской области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    Администрация Романовского сельского поселения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17, ул. Молодёжная д.42, х Романов  Дубовского района  Ростовской области. </w:t>
      </w:r>
    </w:p>
    <w:p>
      <w:pPr>
        <w:pStyle w:val="11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ел./факс(86377)54-9-95,      </w:t>
      </w:r>
    </w:p>
    <w:p>
      <w:pPr>
        <w:pStyle w:val="11"/>
        <w:rPr/>
      </w:pPr>
      <w:r>
        <w:rPr>
          <w:rFonts w:cs="Times New Roman"/>
          <w:sz w:val="20"/>
          <w:szCs w:val="20"/>
        </w:rPr>
        <w:t xml:space="preserve">Отпечатано в администрации Романовского сельского поселения      « 30 » мая  2024  г.                 </w:t>
      </w:r>
    </w:p>
    <w:p>
      <w:pPr>
        <w:pStyle w:val="11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Распространяется бесплатно                                                                                                                                                  Тираж 15 экз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uppressAutoHyphens w:val="true"/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pacing w:val="8"/>
      <w:sz w:val="22"/>
      <w:szCs w:val="21"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2235" w:leader="none"/>
      </w:tabs>
      <w:suppressAutoHyphens w:val="true"/>
      <w:ind w:firstLine="360"/>
    </w:pPr>
    <w:rPr>
      <w:sz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4:00Z</dcterms:created>
  <dc:creator>Романовское  сельское поселение</dc:creator>
  <dc:description/>
  <cp:keywords/>
  <dc:language>en-US</dc:language>
  <cp:lastModifiedBy>Пользователь</cp:lastModifiedBy>
  <cp:lastPrinted>2024-05-29T15:00:00Z</cp:lastPrinted>
  <dcterms:modified xsi:type="dcterms:W3CDTF">2024-06-10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6078B719B41E6A91C06C43E11BB7A</vt:lpwstr>
  </property>
  <property fmtid="{D5CDD505-2E9C-101B-9397-08002B2CF9AE}" pid="3" name="KSOProductBuildVer">
    <vt:lpwstr>1049-11.2.0.11537</vt:lpwstr>
  </property>
</Properties>
</file>