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ЗУЛЬТАТЫ 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2  мая 2024 года проведены публичные слушания   по решению Собрания депутатов Романовского  сельского поселения  № 72 от 06.05.2024 года     «О проекте Устава  муниципального образования «Романовское  сельское поселение» Дубовского района  Ростовской области   с 17-00 час  до 19-00 час в здании Администрации Романовского 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сутствовало - 18 челове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ствовал - Председатель Собрания депутатов – глава Романовского  сельского поселения  О.В. Андриянова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ступили:  специалист   по правовой и кадровой работе   Красильникова Е.М.,  депутат Собрания депутатов  Романовского сельского поселения  Кулатов О.Б., депутат Собрания депутатов  Романовского сельского поселения   Дубягин Е.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шили: проект Устава муниципального образования «Романовское сельское поселение» Дубовского района Ростовской области направить на утверждение Собранию депутатов Романо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редседатель Собрания депутатов –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глава Романовского 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убовского района  Ростовской области               _________ О.В. Андрия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2:50:00Z</dcterms:created>
  <dc:creator>Администрация</dc:creator>
  <dc:description/>
  <cp:keywords/>
  <dc:language>en-US</dc:language>
  <cp:lastModifiedBy>Пользователь</cp:lastModifiedBy>
  <cp:lastPrinted>2024-05-23T09:43:00Z</cp:lastPrinted>
  <dcterms:modified xsi:type="dcterms:W3CDTF">2024-05-23T13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93759BA1A44FDBBADD02CE11C8E713</vt:lpwstr>
  </property>
  <property fmtid="{D5CDD505-2E9C-101B-9397-08002B2CF9AE}" pid="3" name="KSOProductBuildVer">
    <vt:lpwstr>1049-11.2.0.11537</vt:lpwstr>
  </property>
</Properties>
</file>