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МАН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РАЙОНА</w:t>
        <w:br/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2023 г.                                                                                   №  _____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Романов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ценки эффективности налоговых льгот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логовых расходов), установленных на территории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Романовского  сельского поселения в 2022 г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основанности предоставления режимов льготного налогообложения в Романовском сельском поселении и в соответствии с постановлением Администрации Романовского сельского поселения от 03.07.2020г. №33  «Об утверждении Методики оценки эффективности налоговых льгот (налоговых расходов) муниципального образования «Романовское сельское поселение»  Администрация Роман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твердить результаты оценки обоснованности и эффективности налоговых льгот (налоговых расходов), установленных нормативными правовыми актами Романовского сельского поселения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омановского сельского поселения                                       С.В.Я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Романо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 ____.2023 № ____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эффективности налоговых льгот (налоговых расходов), установленных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омановского сельского поселения в 2022 году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использования имеющихся ресурсов и устойчивого развития Романовского сельского поселения, в пределах полномочий Собрания депутатов Романовского сельского поселения, установленных налоговым законодательством, в отношении местных налогов, приняты муниципальные правовые акты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шение Собрания депутатов Романовского сельского поселения от </w:t>
      </w:r>
      <w:r>
        <w:rPr>
          <w:sz w:val="28"/>
          <w:szCs w:val="28"/>
        </w:rPr>
        <w:t xml:space="preserve">22.11.2018г.  № 77 </w:t>
      </w:r>
      <w:r>
        <w:rPr>
          <w:bCs/>
          <w:sz w:val="28"/>
          <w:szCs w:val="28"/>
        </w:rPr>
        <w:t>«О земельном  налоге»;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Решение Собрания депутатов Романовского сельского поселения от </w:t>
      </w:r>
      <w:r>
        <w:rPr>
          <w:sz w:val="28"/>
          <w:szCs w:val="28"/>
        </w:rPr>
        <w:t xml:space="preserve">22.11.2018г.  № 78 </w:t>
      </w:r>
      <w:r>
        <w:rPr>
          <w:bCs/>
          <w:sz w:val="28"/>
          <w:szCs w:val="28"/>
        </w:rPr>
        <w:t>«О  налоге на имущество физических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В соответствии с постановлением Администрации Романовского сельского поселения от 03.07.2020 г. №33  «Об утверждении Методики оценки эффективности налоговых льгот (налоговых расходов) муниципального образования «Романовское сельское поселение», сектором экономики и финансов Администрации Романовского сельского поселения проведена инвентаризация действующих налоговых льгот (налоговых расходов), установленных на местном уровне и оценка их эффективно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онной базой Оценк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брания депутатов Романовского сельского поселения от 22.11.2018г.  № 77 «О земельном налоге»</w:t>
      </w:r>
      <w:r>
        <w:rPr>
          <w:b/>
          <w:sz w:val="28"/>
          <w:szCs w:val="28"/>
        </w:rPr>
        <w:t>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шение Собрания депутатов Романовского сельского поселения от 22.11.2018г.  № 78 « О налоге на имущество физических лиц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сок Администрации Романовского сельского поселения по льготным категориям граждан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Согласно решению Собрания депутатов Романовского сельского поселения от 22.11.2018 № 77 «О земельном  налоге» на территории Романовского сельского поселения введён земельный налог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вышеуказанным решением введена налоговая льгота в виде полного освобождения от налогообложения следующим </w:t>
      </w:r>
      <w:r>
        <w:rPr>
          <w:bCs/>
          <w:iCs/>
          <w:sz w:val="28"/>
          <w:szCs w:val="28"/>
        </w:rPr>
        <w:t>социально незащищенным категориям населения сельского поселен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Романовского сельского поселения от 22.11.2018г.  № 77 «О земельном налоге» ( в редакции решения от 29.11.2019г. № 95,от 03.11.2020г № 123,от 28.11.2022г №44), на территории поселения в 2022 году была предоставлена  налоговая льгота (полное освобождение) по земельному налогу: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свобождены от налогообложения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/>
        <w:jc w:val="both"/>
        <w:rPr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Герои Советского Союза, </w:t>
      </w:r>
    </w:p>
    <w:p>
      <w:pPr>
        <w:pStyle w:val="24"/>
        <w:spacing w:lineRule="auto" w:line="24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Герои Российской Федерации,</w:t>
      </w:r>
    </w:p>
    <w:p>
      <w:pPr>
        <w:pStyle w:val="24"/>
        <w:spacing w:lineRule="auto" w:line="24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- Герои Социалистического труда, </w:t>
      </w:r>
    </w:p>
    <w:p>
      <w:pPr>
        <w:pStyle w:val="24"/>
        <w:spacing w:lineRule="auto" w:line="24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Полные кавалеры орденов Славы, Трудовой Славы и</w:t>
      </w:r>
    </w:p>
    <w:p>
      <w:pPr>
        <w:pStyle w:val="24"/>
        <w:spacing w:lineRule="auto" w:line="24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 «За службу Родине в Вооруженных силах СССР»,</w:t>
      </w:r>
    </w:p>
    <w:p>
      <w:pPr>
        <w:pStyle w:val="24"/>
        <w:spacing w:lineRule="auto" w:line="24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- Инвалиды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групп, </w:t>
      </w:r>
    </w:p>
    <w:p>
      <w:pPr>
        <w:pStyle w:val="24"/>
        <w:spacing w:lineRule="auto" w:line="24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-Участники Великой Отечественной войны, </w:t>
      </w:r>
    </w:p>
    <w:p>
      <w:pPr>
        <w:pStyle w:val="24"/>
        <w:spacing w:lineRule="auto" w:line="24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-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 </w:t>
      </w:r>
    </w:p>
    <w:p>
      <w:pPr>
        <w:pStyle w:val="2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ждане Российской Федерации, проживающие на территории Ростовской области не менее 5 лет, имеющие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, в соответствии со ст.8.2 Областного закона от 22.07.2003 года №19-ЗС «О регулировании земельных отношений в Ростовской области.</w:t>
      </w:r>
    </w:p>
    <w:p>
      <w:pPr>
        <w:pStyle w:val="24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лица, призванные на военную службу по мобилизации, а так же члены их семей от уплаты земельного налога по срокам уплаты 1 декабря 2022г. и 1 декабря 2023г.</w:t>
      </w:r>
    </w:p>
    <w:p>
      <w:pPr>
        <w:pStyle w:val="24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 членам семьи лиц, призванных на военную службу по мобилизации относятся супруга (супруг), несовершеннолетние дети, родители (усыновители)</w:t>
      </w:r>
    </w:p>
    <w:p>
      <w:pPr>
        <w:pStyle w:val="24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списка льготных категорий граждан, имеющих земельную собственность на территории Романовского сельского поселения рассчитана сумма льготы, которая составляет 38,6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 освобождения от уплаты земельного налога признаются эффективными и не требующими отм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701" w:right="849" w:gutter="0" w:header="567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Романовского сельского поселения от 22.11.2018г.  № 78 «О налоге на имущество физических лиц» ( в редакции решения от 29.112019г. № 96), на территории поселения в 2022 году льгота по налогу на имущество физических лиц не предоставлялась, налоговые ставки, указанные в решении, соответствуют федеральному законодательству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-357"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зультатам проведения оценки </w:t>
      </w:r>
    </w:p>
    <w:p>
      <w:pPr>
        <w:pStyle w:val="Normal"/>
        <w:ind w:left="-357"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боснованности и эффективности</w:t>
      </w:r>
    </w:p>
    <w:p>
      <w:pPr>
        <w:pStyle w:val="Normal"/>
        <w:ind w:left="-357" w:firstLine="284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алоговых льгот(налоговых расходов) ,                                      </w:t>
      </w:r>
    </w:p>
    <w:p>
      <w:pPr>
        <w:pStyle w:val="Normal"/>
        <w:ind w:left="-357"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установленных на территории Романовского</w:t>
      </w:r>
    </w:p>
    <w:p>
      <w:pPr>
        <w:pStyle w:val="Normal"/>
        <w:ind w:left="-357" w:firstLine="284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в 2022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(перечень)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льгот и пониженных ставок (налоговых расходов) в Романовском сельском поселении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6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1"/>
        <w:gridCol w:w="940"/>
        <w:gridCol w:w="950"/>
        <w:gridCol w:w="851"/>
        <w:gridCol w:w="728"/>
        <w:gridCol w:w="850"/>
        <w:gridCol w:w="1043"/>
        <w:gridCol w:w="744"/>
        <w:gridCol w:w="584"/>
        <w:gridCol w:w="718"/>
        <w:gridCol w:w="783"/>
        <w:gridCol w:w="688"/>
        <w:gridCol w:w="867"/>
        <w:gridCol w:w="609"/>
        <w:gridCol w:w="712"/>
        <w:gridCol w:w="850"/>
        <w:gridCol w:w="709"/>
        <w:gridCol w:w="992"/>
        <w:gridCol w:w="1343"/>
      </w:tblGrid>
      <w:tr>
        <w:trPr>
          <w:trHeight w:val="6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</w:t>
            </w:r>
          </w:p>
        </w:tc>
        <w:tc>
          <w:tcPr>
            <w:tcW w:w="14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 налоговой льготы</w:t>
            </w:r>
          </w:p>
        </w:tc>
      </w:tr>
      <w:tr>
        <w:trPr>
          <w:trHeight w:val="27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ъект Р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образование</w:t>
              <w:b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онодательное полном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ПА, устанавливающий льгот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норм НПА, устанавливающего льг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инятия НПА устанавливающего льгот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налога (платеж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льщи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льго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льготируемой налоговой ставки (в процентных пунктах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е предост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 налоговой льготы (ОЭЗ/ТОСЭР/</w:t>
              <w:br/>
              <w:t>Моногоро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о действия льго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екращения действия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категория налоговой льг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ида экономической деятельности (по ОКВЭД), к которому относится налоговая льгота (налоговый расхо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и налогоплательщиков, которым предоставлена льгота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оманов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шение Собрания депутатов Романовского сельского поселе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2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еделах территории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 льг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оманов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шение Собрания депутатов Романовского сельского поселе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2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еделах территории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 льг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алиды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групп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оманов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шение Собрания депутатов Романовского сельского поселе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2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еделах территории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 льг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Великой Отечественной войны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оманов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шение Собрания депутатов Романовского сельского поселе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2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еделах территории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 льг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, подвергшиеся возникновен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оманов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шение Собрания депутатов Романовского сельского поселе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2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еделах территории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 льг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 Российской Федерации, проживающие на территории Ростовской области не менее 5 лет, имеющие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, в соответствии со ст. 8.2 Областного  закона от 22.07.2003 года №19-ЗС «О регулировании земельных отношений в Ростовской области»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оманов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шение Собрания депутатов Романовского сельского поселе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2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еделах территории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 льг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а, призванные на военную службу по мобилизации, а так же членыих семей от уплаты земельного налога по срокам уплаты 1 декабря 2022г. и 1 декабря 2023г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К членам семьи лиц, призванных на военную службу по мобилизации относятся супруга (супруг), несовершеннолетние дети, родители (усыновители)</w:t>
            </w:r>
            <w:r>
              <w:rPr>
                <w:color w:val="595959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851" w:gutter="0" w:header="567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зультатам проведения оценк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и и эффективно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х льгот (налоговых расходов)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ых на территории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омановского сельского поселения в 2022 г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логовых льгот и пониженных ставок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алоговых расходов) в Романовском сельском поселении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693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Вид льг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Целевая категория льготы (пониженной ста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Результат оценки эффектив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3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pacing w:val="-7"/>
              </w:rPr>
              <w:t xml:space="preserve">Инвалиды </w:t>
            </w:r>
            <w:r>
              <w:rPr>
                <w:color w:val="000000"/>
                <w:spacing w:val="-7"/>
                <w:lang w:val="en-US"/>
              </w:rPr>
              <w:t>I</w:t>
            </w:r>
            <w:r>
              <w:rPr>
                <w:color w:val="000000"/>
                <w:spacing w:val="-7"/>
              </w:rPr>
              <w:t xml:space="preserve"> и </w:t>
            </w:r>
            <w:r>
              <w:rPr>
                <w:color w:val="000000"/>
                <w:spacing w:val="-7"/>
                <w:lang w:val="en-US"/>
              </w:rPr>
              <w:t>II</w:t>
            </w:r>
            <w:r>
              <w:rPr>
                <w:color w:val="000000"/>
                <w:spacing w:val="-7"/>
              </w:rPr>
              <w:t xml:space="preserve">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pacing w:val="-7"/>
              </w:rPr>
              <w:t>Участники Великой Отечественной вой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раждане, подвергшиеся возникновен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раждане Российской Федерации, проживающие на территории Ростовской области не менее 5 лет, имеющие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, в соответствии со ст. 8.2 Областного  закона от 22.07.2003 года №19-ЗС «О регулировании земельных отношений в Ростов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зультатам проведения оценк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и и эффективно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х льгот (налоговых расходов)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ых на территории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омановского сельского поселения в 2022 г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кономической эффективности стимулирующих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Романовском сельском поселении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57"/>
        <w:gridCol w:w="2126"/>
        <w:gridCol w:w="1215"/>
        <w:gridCol w:w="1195"/>
        <w:gridCol w:w="1417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оставленным налоговым льготам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(снижения), 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ов, продукции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(стр.3/стр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(стр. 7/стр. 8/количество 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поступлений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зультатам проведения оцен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основанности и эффективно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логовых льгот (налоговых расходов)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тановленных на территории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>Романовского сельского поселения в 2022 году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й эффективности стимулирующих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Романовском сельском поселении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632"/>
        <w:gridCol w:w="1211"/>
        <w:gridCol w:w="1258"/>
        <w:gridCol w:w="1569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ным налоговым льгота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, 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рабочих ме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одного работающ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чение, переподготовку, повышение квалификации персон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проек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благотвори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кологической безопас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зультатам проведения оценк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и и эффективно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х льгот (налоговых расходов)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ых на территор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Романовского сельского поселения в 2022 году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ниженных ставок (налоговых расходов) в Романовском сельском поселении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6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оответствие налоговых льгот и пониженных ставок (налоговых расходов) целям и задачам социально-экономической политики Романов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993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32:00Z</dcterms:created>
  <dc:creator>Чапиковский</dc:creator>
  <dc:description/>
  <cp:keywords/>
  <dc:language>en-US</dc:language>
  <cp:lastModifiedBy>Пользователь</cp:lastModifiedBy>
  <cp:lastPrinted>2022-08-03T15:19:00Z</cp:lastPrinted>
  <dcterms:modified xsi:type="dcterms:W3CDTF">2024-01-23T20:48:00Z</dcterms:modified>
  <cp:revision>20</cp:revision>
  <dc:subject/>
  <dc:title>Приложение 1</dc:title>
</cp:coreProperties>
</file>