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УБОВ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МАН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пре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023г.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5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. Романов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депутатов Романовского сельского поселения от 27.07.2020 №118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 утверждении положения «О приватизации муниципального имущества Романовского сельского поселения»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Романовского сельского поселения, Собрание депутатов Ром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 е ш и л 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обрания депутатов Романовского сельского поселения от 27.07.2020 №118 «Об утверждении положения «О приватизации муниципального имущества Романовского сельского поселения» (далее – Решение),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реамбуле Решения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недвижимого имущества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движимого и недвижимого имущества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ункт 6 пункта 5.10 раздела 5 Положения «О приватизации муниципального имущества Романовского сельского поселения», утвержденное решением Собрания депутатов Романовского сельского поселения от 27.07.2020 №118 «Об утверждении положения «О приватизации муниципального имущества Романовского сельского поселения» (далее – Положение)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Федерального закона от 21.12.2001 № 178-ФЗ «О приватизации государственного и муниципального имущества».».</w:t>
      </w:r>
    </w:p>
    <w:p>
      <w:pPr>
        <w:pStyle w:val="Style15"/>
        <w:numPr>
          <w:ilvl w:val="1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7 Положения дополнить пунктом 7.4.1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7.4.1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ей 15 Федерального зако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1.12.2001 № 178-ФЗ «О приватизации государственного и муниципального имущества».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пункте 8.1 раздела 8 Положения слова </w:t>
      </w:r>
      <w:r>
        <w:rPr>
          <w:rFonts w:eastAsia="Times New Roman" w:cs="Times New Roman" w:ascii="Times New Roman" w:hAnsi="Times New Roman"/>
          <w:sz w:val="28"/>
          <w:szCs w:val="28"/>
        </w:rPr>
        <w:t>«Особенности отчуждения арендуемого муниципального недвижимого имущества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8"/>
          <w:szCs w:val="28"/>
        </w:rPr>
        <w:t>«Особенности отчуждения арендуемого имущества».</w:t>
      </w:r>
    </w:p>
    <w:p>
      <w:pPr>
        <w:pStyle w:val="Style15"/>
        <w:numPr>
          <w:ilvl w:val="1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ункте 8.1.1 раздела 8 Положения:</w:t>
      </w:r>
    </w:p>
    <w:p>
      <w:pPr>
        <w:pStyle w:val="Style15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ункт 1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) 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2.07.2008 № 159-ФЗ;»;</w:t>
      </w:r>
    </w:p>
    <w:p>
      <w:pPr>
        <w:pStyle w:val="Style15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ь подпунктом 1.1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.1) арендуемое движи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части 4 статьи 2 Федерального закона от 22.07.2008 № 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 159-ФЗ;»;</w:t>
      </w:r>
    </w:p>
    <w:p>
      <w:pPr>
        <w:pStyle w:val="Style15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ункт 2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 № 159-ФЗ, а в случае, предусмотренном частью 2 или частью 2.1 статьи 9 Федерального закона от 22.07.2008 № 159-ФЗ, - на день подачи субъектом малого или среднего предпринимательства заявления;»;</w:t>
      </w:r>
    </w:p>
    <w:p>
      <w:pPr>
        <w:pStyle w:val="Style15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ункт 3 признать утратившим сил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абзаце 4 пункта 8.1.8 раздела 8 Положения слова </w:t>
      </w:r>
      <w:r>
        <w:rPr>
          <w:rFonts w:eastAsia="Times New Roman" w:cs="Times New Roman" w:ascii="Times New Roman" w:hAnsi="Times New Roman"/>
          <w:sz w:val="28"/>
          <w:szCs w:val="28"/>
        </w:rPr>
        <w:t>«временном владении и (или) временном пользовании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8"/>
          <w:szCs w:val="28"/>
        </w:rPr>
        <w:t>«временном владении и пользовании или временном пользовании».</w:t>
      </w:r>
    </w:p>
    <w:p>
      <w:pPr>
        <w:pStyle w:val="Style15"/>
        <w:numPr>
          <w:ilvl w:val="1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ункт 8.1.10 раздела 8 Положения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8.1.10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8. В разделе 9 Положения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недвижимого имущества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движимого и недвижимого имущества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разместить на официальном сайте Администрации Романо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>Председатель Собрания депутатов –</w:t>
      </w:r>
    </w:p>
    <w:p>
      <w:pPr>
        <w:pStyle w:val="Normal"/>
        <w:keepNext w:val="false"/>
        <w:keepLines w:val="false"/>
        <w:widowControl/>
        <w:suppressAutoHyphens w:val="true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глава Романовского сельского поселения                             О.В. Андриянова                             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ar-S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4:00Z</dcterms:created>
  <dc:creator>ЧудинаАЮ</dc:creator>
  <dc:description/>
  <dc:language>en-US</dc:language>
  <cp:lastModifiedBy>User</cp:lastModifiedBy>
  <cp:lastPrinted>2023-05-02T15:50:00Z</cp:lastPrinted>
  <dcterms:modified xsi:type="dcterms:W3CDTF">2023-05-02T12:5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52EFC2B94324A36D4E4E7CFBFE1D</vt:lpwstr>
  </property>
  <property fmtid="{D5CDD505-2E9C-101B-9397-08002B2CF9AE}" pid="3" name="KSOProductBuildVer">
    <vt:lpwstr>1049-11.2.0.11537</vt:lpwstr>
  </property>
</Properties>
</file>