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МАНОВСКОГО СЕЛЬСКОГО ПОСЕЛЕНИЯ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УБОВСКОГО РАЙОНА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СТОВСКОЙ ОБЛАСТИ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2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ктябр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22г.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en-US"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57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. Ром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Об утверждении Перечня информации о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bookmarkStart w:id="0" w:name="_Hlk116564640"/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Муниципального бюджетного учреждения культуры «Романовский сельский дом культуры»</w:t>
      </w:r>
      <w:bookmarkEnd w:id="0"/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, размещаемой на официальном сайте Муниципального бюджетного учреждения культур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«Романовский сельский дом культуры» 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и законами от 6 октября 2003 года №131-ФЗ «Об общих принципах организации местного самоуправления в Российской Федерации», от 9 февраля 2009 года № 8-ФЗ «Об обеспечении доступа к информации о деятельности государственных органов и органов местного самоуправления», руководствуясь Уставом муниципального образования «Романовское сельское поселение, Администрация Роман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Перечень информации о деятельности Муниципального бюджетного учреждения культуры «Романовский сельский дом культуры», размещаемой на официальном сайте Муниципального бюджетного учреждения культуры «Романовский сельский дом культуры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1 декабря 2022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настоящее постановление в печатном издании, а также разместить его на официальном сайте Администрации Роман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мановского сельского поселения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.В. Яцкий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val="ru-RU" w:eastAsia="ar-SA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" w:cs="Times New Roman"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" w:cs="Times New Roman"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" w:cs="Times New Roman"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sz w:val="28"/>
          <w:szCs w:val="28"/>
          <w:lang w:eastAsia="ar-SA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" w:cs="Times New Roman"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" w:cs="Times New Roman"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sz w:val="28"/>
          <w:szCs w:val="28"/>
          <w:lang w:eastAsia="ar-SA"/>
        </w:rPr>
        <w:t>УТВЕРЖДЕ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" w:cs="Times New Roman"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sz w:val="28"/>
          <w:szCs w:val="28"/>
          <w:lang w:eastAsia="ar-SA"/>
        </w:rPr>
        <w:t xml:space="preserve">постановлением администрации </w:t>
      </w:r>
      <w:bookmarkStart w:id="1" w:name="_Hlk37865297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" w:cs="Times New Roman"/>
          <w:sz w:val="28"/>
          <w:szCs w:val="28"/>
          <w:lang w:eastAsia="ar-SA"/>
        </w:rPr>
      </w:pPr>
      <w:bookmarkEnd w:id="1"/>
      <w:r>
        <w:rPr>
          <w:rFonts w:eastAsia="SimSun" w:cs="Times New Roman" w:ascii="Times New Roman" w:hAnsi="Times New Roman"/>
          <w:sz w:val="28"/>
          <w:szCs w:val="28"/>
          <w:lang w:eastAsia="ar-SA"/>
        </w:rPr>
        <w:t>Романов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" w:cs="Times New Roman"/>
          <w:color w:val="000000"/>
          <w:sz w:val="28"/>
          <w:szCs w:val="28"/>
          <w:lang w:val="ru-RU" w:eastAsia="ar-SA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eastAsia="ar-SA"/>
        </w:rPr>
        <w:t xml:space="preserve">от 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val="ru-RU" w:eastAsia="ar-SA"/>
        </w:rPr>
        <w:t>27.10.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eastAsia="ar-SA"/>
        </w:rPr>
        <w:t xml:space="preserve">2022 г. № 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val="ru-RU" w:eastAsia="ar-SA"/>
        </w:rPr>
        <w:t>57</w:t>
      </w:r>
    </w:p>
    <w:p>
      <w:pPr>
        <w:pStyle w:val="S3"/>
        <w:spacing w:before="0" w:after="0"/>
        <w:ind w:firstLine="709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val="ru-RU" w:eastAsia="ar-SA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речень информации о деятельности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бюджетного учреждения культуры «Романовский сельский дом культуры», размещаемой на официальном сайте Муниципального бюджетного учреждения культуры «Романовский сельский дом культуры» в информационно-телекоммуникационной сети «Интернет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о деятельности Муниципального бюджетного учреждения культуры «Романовский сельский дом культуры», размещаемая на официальном сайте Муниципального бюджетного учреждения культуры «Романовский сельский дом культуры» содержит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щую информацию о Муниципальном бюджетном учреждении культуры «Романовский сельский дом культуры», в том числе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именование и структуру, почтовый адрес, адрес электронной почты (при наличии), номера телефонов справочных служб, а также информацию о наличии официальной страницы Муниципального бюджетного учреждения культуры «Романовский сельский дом культуры» с указателем данной страницы в сети «Интернет»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ведения о полномочиях, задачах и функциях Муниципального бюджетного учреждения культуры «Романовский сельский дом культуры», его структурных подразделений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ведения о руководителях Муниципального бюджетного учреждения культуры «Романовский сельский дом культуры», его структурных подразделений (фамилии, имена, отчества, а также при согласии указанных лиц иные сведения о них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иную информацию, в том числе о деятельности Муниципального бюджетного учреждения культуры «Романовский сельский дом культуры» с учетом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Verdana">
    <w:charset w:val="cc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9">
    <w:name w:val="s_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48:00Z</dcterms:created>
  <dc:creator>Аксиния Юрьевна Чудина</dc:creator>
  <dc:description/>
  <dc:language>en-US</dc:language>
  <cp:lastModifiedBy>User</cp:lastModifiedBy>
  <cp:lastPrinted>2022-10-31T09:49:00Z</cp:lastPrinted>
  <dcterms:modified xsi:type="dcterms:W3CDTF">2022-11-07T07:4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148940DD14EFFAC2432D189D9ABCE</vt:lpwstr>
  </property>
  <property fmtid="{D5CDD505-2E9C-101B-9397-08002B2CF9AE}" pid="3" name="KSOProductBuildVer">
    <vt:lpwstr>1049-11.2.0.11380</vt:lpwstr>
  </property>
</Properties>
</file>