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мая 2021 г</w:t>
      </w:r>
      <w:r>
        <w:rPr>
          <w:sz w:val="28"/>
          <w:szCs w:val="28"/>
        </w:rPr>
        <w:t>.                                                                            №  1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.Романов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>
          <w:sz w:val="28"/>
        </w:rPr>
      </w:pPr>
      <w:r>
        <w:rPr>
          <w:b/>
          <w:sz w:val="28"/>
        </w:rPr>
        <w:t>О внесении изменений в постановление № 6 от 02.03.2021г «Об организации и финансировании временной занятости несовершеннолетних граждан в возрасте от 14 до 18 лет в 2021г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szCs w:val="28"/>
        </w:rPr>
        <w:t>Во исполнение</w:t>
      </w:r>
      <w:r>
        <w:rPr/>
        <w:t xml:space="preserve"> ст.7.2 Закона Российской Федерации от 19.04.1991г. № 1032-1 «О занятости населения в Российской Федерации», постановления Правительства Ростовской области от 15.12.2011 № 240 «О порядке организации и обеспечения отдыха и оздоровления детей», а также в целях приобщения к труду несовершеннолетних граждан, предупреждению подростковой преступности, на основании решения Собрания депутатов Романовского сельского поселения №135 от 31.03.2021г  Администрация Романовского сельского поселения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Внести в </w:t>
      </w:r>
      <w:r>
        <w:rPr/>
        <w:t>постановление № 6 от 02.03.2021г «Об организации и финансировании временной занятости несовершеннолетних граждан в возрасте от 14 до 18 лет в 2021г» следующие изменения:</w:t>
      </w:r>
    </w:p>
    <w:p>
      <w:pPr>
        <w:pStyle w:val="TextBody"/>
        <w:ind w:firstLine="708"/>
        <w:rPr>
          <w:bCs/>
        </w:rPr>
      </w:pPr>
      <w:r>
        <w:rPr>
          <w:bCs/>
        </w:rPr>
        <w:t>1. пункт 3 постановления № 6 от 03.02.2021г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3. Выделить из бюджета Романовского сельского поселения Дубовского района на финансирование временной занятости несовершеннолетних граждан в возрасте от 14 до 18 лет – 45,0 тыс. рублей.»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данного постановления оставляю за собой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               Романовского сельского поселения                         С.В.Яцкий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5:00Z</dcterms:created>
  <dc:creator>user</dc:creator>
  <dc:description/>
  <cp:keywords/>
  <dc:language>en-US</dc:language>
  <cp:lastModifiedBy>Пользователь</cp:lastModifiedBy>
  <cp:lastPrinted>2021-05-14T14:28:00Z</cp:lastPrinted>
  <dcterms:modified xsi:type="dcterms:W3CDTF">2021-05-14T11:28:00Z</dcterms:modified>
  <cp:revision>5</cp:revision>
  <dc:subject/>
  <dc:title>Администрация</dc:title>
</cp:coreProperties>
</file>