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марта 2021 г.                                                                            №  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Романов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</w:rPr>
        <w:t>Об организации и финансировании временной занятости несовершеннолетних граждан в возрасте от 14 до 18 лет в 2021г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>Во исполнение</w:t>
      </w:r>
      <w:r>
        <w:rPr/>
        <w:t xml:space="preserve"> ст.7.2 Закона Российской Федерации от 19.04.1991г. № 1032-1 «О занятости населения в Российской Федерации», постановления Правительства Ростовской области от 15.12.2011 № 240 «О порядке организации и обеспечения отдыха и оздоровления детей», а также в целях приобщения к труду несовершеннолетних граждан, предупреждению подростковой преступности Администрация Романовского сельского поселения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Организовать временное трудоустройство несовершеннолетних граждан в возрасте от 14 до 18 лет в период каникул и свободное от учёбы время по благоустройству территории администрации Романо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ределить ответственных исполнителей, источники финансирования, численность подростков. Скоординировать организацию временной занятости подростков с администрацией Средней образовательной школы и центром занятости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Выделить из бюджета Романовского сельского поселения Дубовского района на финансирование временной занятости несовершеннолетних граждан в возрасте от 14 до 18 лет – 5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Администрации Романовского сельского поселения от 23.01.2020 года № 3 «Об организации и финансировании временной занятости несовершеннолетних граждан в возрасте от 14 до 18 лет в 2020 году.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данного постановления оставляю за собой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       Романовского сельского поселения                         С.В.Яцкий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user</dc:creator>
  <dc:description/>
  <dc:language>en-US</dc:language>
  <cp:lastModifiedBy>Пользователь</cp:lastModifiedBy>
  <cp:lastPrinted>2021-03-10T10:44:00Z</cp:lastPrinted>
  <dcterms:modified xsi:type="dcterms:W3CDTF">2021-03-10T07:45:00Z</dcterms:modified>
  <cp:revision>2</cp:revision>
  <dc:subject/>
  <dc:title>Администрация</dc:title>
</cp:coreProperties>
</file>